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ajtóinformáció</w:t>
        <w:br/>
        <w:t>Hadik Rallye Team</w:t>
        <w:br/>
        <w:t>Hadik András – Juhász István</w:t>
        <w:br/>
        <w:t>Subaru Impreza N12, N/4</w:t>
        <w:br/>
        <w:br/>
      </w:r>
      <w:r>
        <w:rPr>
          <w:rFonts w:cs="Times New Roman" w:ascii="Times New Roman" w:hAnsi="Times New Roman"/>
          <w:b/>
          <w:color w:val="FF0000"/>
          <w:sz w:val="24"/>
        </w:rPr>
        <w:t>III. Ózd Rallye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>2008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 összefoglaló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707" w:gutter="0" w:header="708" w:top="2518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0066FF"/>
        </w:rPr>
      </w:pPr>
      <w:r>
        <w:rPr>
          <w:rFonts w:cs="Verdana" w:ascii="Verdana" w:hAnsi="Verdana"/>
          <w:b/>
          <w:color w:val="0066FF"/>
        </w:rPr>
        <w:t>Félsiker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66FF"/>
        </w:rPr>
        <w:t>Az N csoport ötödik helyéről búcsúzott az Ózd Ralin a Hadik Rallye Team kettőse, Hadik András és Juhász István. A Subaru Impreza N12-vel versenyző csapat a sátai szakaszon hibázott, és a futómű sérülése miatt kénytelenek voltak feladni a küzdelmet</w:t>
      </w:r>
      <w:r>
        <w:rPr>
          <w:rFonts w:cs="Verdana" w:ascii="Verdana" w:hAnsi="Verdana"/>
          <w:color w:val="0066FF"/>
        </w:rPr>
        <w:t xml:space="preserve">. </w:t>
      </w:r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66FF"/>
        </w:rPr>
        <w:t>Hadik András</w:t>
      </w:r>
      <w:r>
        <w:rPr>
          <w:rFonts w:cs="Verdana" w:ascii="Verdana" w:hAnsi="Verdana"/>
          <w:color w:val="0066FF"/>
        </w:rPr>
        <w:t>: „Első ízben sikerült értékelhetően mennem hazai pályákon a Subaru-val, ami mindenképpen pozitív. Sajnos sok tapasztalata is vannak ennek a futamnak, hiszen bebizonyosodott, hogy a négykerekes kocsira, ahhoz, hogy ezt a tempót folyamatosa</w:t>
      </w:r>
      <w:r>
        <w:rPr/>
        <w:t>n lehessen tartani minden körre új gumit kell feltenni. Az első sátai szakasz közepén egy bal kanyarban – ahol egyébként többen – mi is lecsúsztunk az útról, valószínűleg a nagy tempó és a használt gumik miatt. Bent landoltunk az árokban és közben mindkét jobb kerékkel átmentünk egy sziklán. A nézők visszatettek ugyan az útra, de sajnos a két jobb oldali gátló eldurrant, és így nem volt értelme a folytatásnak. Addig őszintén nagyon élveztem a versenyzést, hiszen az eredményeink folyamatosan javultak, és tudunk közeledni az N/4 élmezőnyéhez. A folytatás valószínűleg a két hét múlva esedékes Poprad Tátra ralin lesz számunkra, szeretnénk ott folytatni az ismerkedést a Subaru határaival, csak lehetőleg a biztonságosabb oldalról.”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707" w:gutter="0" w:header="708" w:top="251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280" w:after="280"/>
        <w:rPr>
          <w:color w:val="FF0000"/>
        </w:rPr>
      </w:pPr>
      <w:r>
        <w:rPr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426" w:right="2267" w:gutter="0" w:header="708" w:top="2518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65F91"/>
      </w:rPr>
    </w:pPr>
    <w:r>
      <w:rPr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65F91"/>
      </w:rPr>
    </w:pPr>
    <w:r>
      <w:rPr>
        <w:color w:val="365F9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65F91"/>
      </w:rPr>
    </w:pPr>
    <w:r>
      <w:rPr>
        <w:color w:val="365F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13360</wp:posOffset>
          </wp:positionH>
          <wp:positionV relativeFrom="margin">
            <wp:posOffset>-1437005</wp:posOffset>
          </wp:positionV>
          <wp:extent cx="7372350" cy="10539095"/>
          <wp:effectExtent l="0" t="0" r="0" b="0"/>
          <wp:wrapNone/>
          <wp:docPr id="1" name="WordPictureWatermark5409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09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053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13360</wp:posOffset>
          </wp:positionH>
          <wp:positionV relativeFrom="margin">
            <wp:posOffset>-1437005</wp:posOffset>
          </wp:positionV>
          <wp:extent cx="7372350" cy="10539095"/>
          <wp:effectExtent l="0" t="0" r="0" b="0"/>
          <wp:wrapNone/>
          <wp:docPr id="2" name="WordPictureWatermark54093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4093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053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13360</wp:posOffset>
          </wp:positionH>
          <wp:positionV relativeFrom="margin">
            <wp:posOffset>-1437005</wp:posOffset>
          </wp:positionV>
          <wp:extent cx="7372350" cy="10539095"/>
          <wp:effectExtent l="0" t="0" r="0" b="0"/>
          <wp:wrapNone/>
          <wp:docPr id="3" name="WordPictureWatermark54093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4093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053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3:53:00Z</dcterms:created>
  <dc:creator>Baluka</dc:creator>
  <dc:description/>
  <cp:keywords/>
  <dc:language>en-US</dc:language>
  <cp:lastModifiedBy>Baluka</cp:lastModifiedBy>
  <cp:lastPrinted>2008-06-04T12:32:00Z</cp:lastPrinted>
  <dcterms:modified xsi:type="dcterms:W3CDTF">2008-08-31T23:54:00Z</dcterms:modified>
  <cp:revision>3</cp:revision>
  <dc:subject/>
  <dc:title>Sajtóinformáció</dc:title>
</cp:coreProperties>
</file>