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dobogót már biztosan elértük a Közép Európai Zóna Kupá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últ héten Sedlacanyban lebonyolított Közép Európai Zónaversenyen megszerzett fontos pontok után nem sok pihenés és felkészülési idő jutott a TQS Hungary Rallycross Team versenyzőinek.</w:t>
      </w:r>
    </w:p>
    <w:p>
      <w:pPr>
        <w:pStyle w:val="Normal"/>
        <w:rPr/>
      </w:pPr>
      <w:r>
        <w:rPr/>
        <w:t>Augusztus 30.-án-szeptember 1.-én rendezték a Közép Európai Zónakupa VII. futamát a lengyelországi Slomczynban.</w:t>
      </w:r>
    </w:p>
    <w:p>
      <w:pPr>
        <w:pStyle w:val="Normal"/>
        <w:rPr/>
      </w:pPr>
      <w:r>
        <w:rPr/>
        <w:t>Erre a versenyre a DIV 1A 1600 cm3 kategóriában Gorácz Béla ( Opel Corsa ) 4,5 pontos előnnyel érkezett, és Ujházi Béla az összetett verseny 7. helyén állt. Péntek hajnalban kezdtük a 950 km-es utat és osztrák versenyzőtársainkkal közösen utazva és kora estére érkeztünk a Varsó közeli településre. A szombati átvételek után kiderült, hogy kategóriánkban összesen 7 versenyző nevezett és ez azt jelentette, hogy a zónaszabályok szerint fél pontért folyt a kűzdelem. Gorácz Béla legnagyobb ellenfelei közül a bajnokságban második Pert Bilek (cseh Skoda Fabia) és harmadik helyen álló Alekszej Kobijak (Bjelorusz VW Poló Kit Car) is nevezett. Azonban a cseh versenyző nem érkezett meg a gépátvételi időpont lejáratáig.</w:t>
      </w:r>
    </w:p>
    <w:p>
      <w:pPr>
        <w:pStyle w:val="Normal"/>
        <w:rPr/>
      </w:pPr>
      <w:r>
        <w:rPr/>
        <w:t xml:space="preserve"> </w:t>
      </w:r>
      <w:r>
        <w:rPr/>
        <w:t>A futamokat versenyzőink összevonva teljesítették a DIV 2 versenyzőivel, így összemérhették tudásukat az ötszörös Európa bajnok Roman Castorallal ( Opel Astra) és a tehetséges Lukas Tyszkiewiczel (Opel Astra) is.</w:t>
      </w:r>
    </w:p>
    <w:p>
      <w:pPr>
        <w:pStyle w:val="Normal"/>
        <w:rPr/>
      </w:pPr>
      <w:r>
        <w:rPr/>
        <w:t>Az időmérő edzések és az első két előfutam után Gorácz Béla a negyedik, Ujházi Béla az ötödik helyen állt. A harmadik előfutamban szinte mindig taktikáznak a versenyzők, vannak akik sporólnak a technikával és nem mennek ki. Versenyzőink egyöntetű véleménye volt, hogy azért utaztunk szinte 1000 kilómétert, hogy versenyezzünk. Mindketten teljesítették a harmadik futamot Gorácz Béla a 2., Ujházi Béla a 3. helyen. Ez viszont azt is jelentette, hogy óriási meglepetésre Gorácz Béla megelőzte nagy riválisát, Kobijakot a rajtrácson. Ujházi Béla 5. helyen került a döntőbe.</w:t>
      </w:r>
    </w:p>
    <w:p>
      <w:pPr>
        <w:pStyle w:val="Normal"/>
        <w:rPr/>
      </w:pPr>
      <w:r>
        <w:rPr/>
        <w:t>A döntő rajtja után Kobijak az első kanyarban megelőzte Gorácz Bélát és sajnos az elvesztett poziciót már nem sikerült visszaszerezni. Nyert Alekszej Kobijak, Gorácz Béla a második, Ujházi Béla harmadik helyezést ért el a DIV 1A kategóriában.</w:t>
      </w:r>
    </w:p>
    <w:p>
      <w:pPr>
        <w:pStyle w:val="Normal"/>
        <w:rPr/>
      </w:pPr>
      <w:r>
        <w:rPr/>
        <w:t>Ez azt jelenti, hogy a mindent eldöntő, Melkben szeptember 27.-én-28.-án megrendezendő utolsó futamra Gorácz Béla 13 pontos előnnyel utazik. Óriási lehetőség a zónabajnoki cím elérése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ngyel versenyen részt vett, a súlyos baleset után újjáépített Mitsubishi EVO III-al Tóth Mihály a DIV 4-ben. Küzdelmes döntőben a harmadik helyet szerezt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QS Hungary Rallycross Tea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2:00Z</dcterms:created>
  <dc:creator>Ujházi Béla</dc:creator>
  <dc:description/>
  <cp:keywords/>
  <dc:language>en-US</dc:language>
  <cp:lastModifiedBy>Ujházi Béla</cp:lastModifiedBy>
  <dcterms:modified xsi:type="dcterms:W3CDTF">2008-09-02T09:11:00Z</dcterms:modified>
  <cp:revision>1</cp:revision>
  <dc:subject/>
  <dc:title>A dobogót már biztosan elértük a Közép Európai Zóna Kupában</dc:title>
</cp:coreProperties>
</file>