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lang w:val="hu-HU"/>
        </w:rPr>
        <w:t>Közép-Európa Zónatrófe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8. augusztus 29-31., Cseh Köztársas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két sorozatban is az élen áll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ár csak egy futam van hátra a Közép-Európai Zónatrófea-sorozatából, amelyben a hétszeres bajnok Hernádi László tíz ponttal vezet. A magyar gyorsasági autóversenyző a legutóbbi, csehországi versenyen a hatodik helyen zárt, így tovább növelte előnyét a montenegrói Masanoviccsal szemben. A két versenyző hatalmas küzdelmet folytat egymással, ám úgy tűnik, a néhány hétig hátrányban lévő Hernádi meg tudja szerezni zsinórban nyolcadik elsőségét az összetett versenyben. A sorozat záró futamán, szeptember 21-én, az ausztriai St. Agathában Hernádi számára elég egy hatodik hely a címvédéshe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>Ennek ellenére természetesen a győzelemre fogok hajtani Ausztriában, hiszen a jelek szerint az autó a sorozat végére ismét jól roboghat. A korábbi versenyeken, így Csehországban is akadtak műszaki problémáim, de ez már a múlt. A jövő reményeim szerint a címvédés.”</w:t>
      </w:r>
      <w:r>
        <w:rPr>
          <w:lang w:val="hu-HU"/>
        </w:rPr>
        <w:t xml:space="preserve"> – fogalmazott Hernádi László, aki az FIA körpályás versenysorozatában és a közép-európai szlalom bajnokságban is veze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Összetett verseny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IA Hill Climb Zónatrófea, 10. forduló után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color w:val="000080"/>
          <w:lang w:val="hu-HU"/>
        </w:rPr>
      </w:pPr>
      <w:r>
        <w:rPr>
          <w:b/>
          <w:color w:val="000080"/>
          <w:lang w:val="hu-HU"/>
        </w:rPr>
        <w:t xml:space="preserve">1. Hernádi László (magyar) </w:t>
        <w:tab/>
        <w:tab/>
        <w:t>BMW M3</w:t>
        <w:tab/>
        <w:tab/>
        <w:t>67 pont</w:t>
      </w:r>
    </w:p>
    <w:p>
      <w:pPr>
        <w:pStyle w:val="Normal"/>
        <w:jc w:val="both"/>
        <w:rPr/>
      </w:pPr>
      <w:r>
        <w:rPr>
          <w:lang w:val="hu-HU"/>
        </w:rPr>
        <w:t>2. Masanovics, Vladan (montenegrói)</w:t>
        <w:tab/>
        <w:t>Honda</w:t>
        <w:tab/>
        <w:tab/>
        <w:tab/>
        <w:t>57 pont</w:t>
      </w:r>
    </w:p>
    <w:p>
      <w:pPr>
        <w:pStyle w:val="Normal"/>
        <w:jc w:val="both"/>
        <w:rPr/>
      </w:pPr>
      <w:r>
        <w:rPr>
          <w:lang w:val="hu-HU"/>
        </w:rPr>
        <w:t xml:space="preserve">3. Theimer, Jiri (cseh) </w:t>
        <w:tab/>
        <w:tab/>
        <w:tab/>
        <w:t>Peugeot Kitcar</w:t>
        <w:tab/>
        <w:t>24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IA körpályás bajnokság, 11. forduló után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color w:val="000080"/>
          <w:lang w:val="hu-HU"/>
        </w:rPr>
      </w:pPr>
      <w:r>
        <w:rPr>
          <w:b/>
          <w:color w:val="000080"/>
          <w:lang w:val="hu-HU"/>
        </w:rPr>
        <w:t xml:space="preserve">1. Hernádi László (magyar) </w:t>
        <w:tab/>
        <w:t>BMW M3</w:t>
        <w:tab/>
        <w:t>60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. Nyitra Béla (magyar) </w:t>
        <w:tab/>
        <w:tab/>
        <w:t>Peugeot</w:t>
        <w:tab/>
        <w:t>40 pont</w:t>
      </w:r>
    </w:p>
    <w:p>
      <w:pPr>
        <w:pStyle w:val="Normal"/>
        <w:jc w:val="both"/>
        <w:rPr/>
      </w:pPr>
      <w:r>
        <w:rPr>
          <w:lang w:val="hu-HU"/>
        </w:rPr>
        <w:t xml:space="preserve">3. Zuber, Ivan (montenegrói) </w:t>
        <w:tab/>
        <w:t>Honda</w:t>
        <w:tab/>
        <w:tab/>
        <w:t>35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5:00Z</dcterms:created>
  <dc:creator>Sue</dc:creator>
  <dc:description/>
  <cp:keywords/>
  <dc:language>en-US</dc:language>
  <cp:lastModifiedBy>a</cp:lastModifiedBy>
  <cp:lastPrinted>2000-02-29T11:43:00Z</cp:lastPrinted>
  <dcterms:modified xsi:type="dcterms:W3CDTF">2008-09-02T12:32:00Z</dcterms:modified>
  <cp:revision>6</cp:revision>
  <dc:subject/>
  <dc:title>F1-02</dc:title>
</cp:coreProperties>
</file>