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76135" cy="1018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5495290" cy="823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8. augusztus 3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Ózd Rallye, Összefoglal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Aquis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Suzuki Ignis Ku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N/2-es kategó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„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Egy autó maradt talpon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A Suzuki Team Hungary csapatának három párosából egyedül Drávucz Olivér ért célba, ellenfél híján a dobogó élén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Drávucz Olivér- Zsiga Gábor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„Nagyon jól sikerült a verseny, szerintem az idei évben ez volt a legjobb futamunk. Különösen jó érzés, hogy az N/2 élében tudtunk autózni, versenyképesekké váltunk szombaton és vasárnap is egy pár gyorsasági erejéig. Végül egy hajszállal, de lecsúsztunk az N/2 dobogójáról. Az Ignis Kupában nyertünk, hiszen egyedül sikerült célba érnünk -a többiek idő előtt búcsúztak-. Ölünkbe hullott a győzelem! Bíró Petiékkel folyamatosan ment az adok-kapok, így sajnáljuk, hogy kiestek, hiszen jókat csatáztunk. Nekünk az aszfaltos pályák sokkal jobban tetszenek, amit az eredményeink is mutatnak. Vasárnapra öt autóból csak mi maradtunk, így rajtunk volt a „csapat szeme”, de szerencsére ennek ellenére is felszabadultan autóztunk. Két futammal a vége előtt hat ponttal vezetjük az Ignis Kupát Novák Szabiék előtt, így teljesen nyitott még a bajnokság…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Bíró Péter- Kovács Béla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„A szombati utolsó gyorsaságiig nagyon jó tempóban autóztunk. A kilencedik szakaszon nem sokkal a rajt után, kapcsoltam egy ötödik sebességi fokozatot, amit nem kellett volna. Hallottunk egy kis csattogást a váltóból, de utána még nyomtam a gázt, hiszen ment a kocsi, azt hittük nincs nagy baj…  Pedig a váltó ötödikben maradt, beragadt, valahogy sikerült végigjönnünk az utolsó gyorson és nagy nehezen bekínlódtuk magunkat a szervizbe, de sajnos nem tudtuk megcsinálni az autót. Az N/2-es kategória harmadik, míg az Ignis Kupa első helyéről búcsúztunk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Novák Szabolcs- Misák Roland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„Egy hosszú kihagyás után már vártuk az ózdi összecsapást, főleg úgy, hogy az Ignis Kupa élen álltunk. El is határoztuk, hogy a fő riválisainkkal szemben, nekünk bőven elég a harmadik hely, mert Ózd egy kicsit az ő pályájuk. Nagyon jól kezdtünk az első gyorson és élveztük a menetet, amikor egy számomra érthetetlen kanyarban hibáztunk. Fél méterrel mentünk le az útról, mint ami elfért volna, így szalagkorlátnak ütköztünk, ez rögtön a verseny végét jelentette, hiszen elfolyt a hűtővíz. Sajnáljuk, de bizakodunk, hiszen murván eddig jól „mozogtunk”, így az elkövetkező Nyirád ralira ez nem rossz előjel.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648.7pt;mso-wrap-distance-left:9.05pt;mso-wrap-distance-right:9.05pt;mso-wrap-distance-top:0pt;mso-wrap-distance-bottom:0pt;margin-top:1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8. augusztus 3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Ózd Rallye, Összefoglal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Aquis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Suzuki Ignis Kup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N/2-es kategór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„</w:t>
                      </w:r>
                      <w:r>
                        <w:rPr>
                          <w:rFonts w:cs="Arial" w:ascii="Arial Black" w:hAnsi="Arial Black"/>
                        </w:rPr>
                        <w:t>Egy autó maradt talpon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A Suzuki Team Hungary csapatának három párosából egyedül Drávucz Olivér ért célba, ellenfél híján a dobogó élén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 xml:space="preserve">Drávucz Olivér- Zsiga Gábor: </w:t>
                      </w:r>
                      <w:r>
                        <w:rPr>
                          <w:rFonts w:cs="Arial" w:ascii="Arial" w:hAnsi="Arial"/>
                        </w:rPr>
                        <w:t xml:space="preserve">„Nagyon jól sikerült a verseny, szerintem az idei évben ez volt a legjobb futamunk. Különösen jó érzés, hogy az N/2 élében tudtunk autózni, versenyképesekké váltunk szombaton és vasárnap is egy pár gyorsasági erejéig. Végül egy hajszállal, de lecsúsztunk az N/2 dobogójáról. Az Ignis Kupában nyertünk, hiszen egyedül sikerült célba érnünk -a többiek idő előtt búcsúztak-. Ölünkbe hullott a győzelem! Bíró Petiékkel folyamatosan ment az adok-kapok, így sajnáljuk, hogy kiestek, hiszen jókat csatáztunk. Nekünk az aszfaltos pályák sokkal jobban tetszenek, amit az eredményeink is mutatnak. Vasárnapra öt autóból csak mi maradtunk, így rajtunk volt a „csapat szeme”, de szerencsére ennek ellenére is felszabadultan autóztunk. Két futammal a vége előtt hat ponttal vezetjük az Ignis Kupát Novák Szabiék előtt, így teljesen nyitott még a bajnokság…”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 xml:space="preserve">Bíró Péter- Kovács Béla: </w:t>
                      </w:r>
                      <w:r>
                        <w:rPr>
                          <w:rFonts w:cs="Arial" w:ascii="Arial" w:hAnsi="Arial"/>
                        </w:rPr>
                        <w:t>„A szombati utolsó gyorsaságiig nagyon jó tempóban autóztunk. A kilencedik szakaszon nem sokkal a rajt után, kapcsoltam egy ötödik sebességi fokozatot, amit nem kellett volna. Hallottunk egy kis csattogást a váltóból, de utána még nyomtam a gázt, hiszen ment a kocsi, azt hittük nincs nagy baj…  Pedig a váltó ötödikben maradt, beragadt, valahogy sikerült végigjönnünk az utolsó gyorson és nagy nehezen bekínlódtuk magunkat a szervizbe, de sajnos nem tudtuk megcsinálni az autót. Az N/2-es kategória harmadik, míg az Ignis Kupa első helyéről búcsúztunk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 xml:space="preserve">Novák Szabolcs- Misák Roland: </w:t>
                      </w:r>
                      <w:r>
                        <w:rPr>
                          <w:rFonts w:cs="Arial" w:ascii="Arial" w:hAnsi="Arial"/>
                        </w:rPr>
                        <w:t xml:space="preserve">„Egy hosszú kihagyás után már vártuk az ózdi összecsapást, főleg úgy, hogy az Ignis Kupa élen álltunk. El is határoztuk, hogy a fő riválisainkkal szemben, nekünk bőven elég a harmadik hely, mert Ózd egy kicsit az ő pályájuk. Nagyon jól kezdtünk az első gyorson és élveztük a menetet, amikor egy számomra érthetetlen kanyarban hibáztunk. Fél méterrel mentünk le az útról, mint ami elfért volna, így szalagkorlátnak ütköztünk, ez rögtön a verseny végét jelentette, hiszen elfolyt a hűtővíz. Sajnáljuk, de bizakodunk, hiszen murván eddig jól „mozogtunk”, így az elkövetkező Nyirád ralira ez nem rossz előjel.”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4:00Z</dcterms:created>
  <dc:creator>MS-USER</dc:creator>
  <dc:description/>
  <dc:language>en-US</dc:language>
  <cp:lastModifiedBy>Papp Zsuzsa</cp:lastModifiedBy>
  <cp:lastPrinted>2008-03-17T18:28:00Z</cp:lastPrinted>
  <dcterms:modified xsi:type="dcterms:W3CDTF">2008-09-02T19:35:00Z</dcterms:modified>
  <cp:revision>4</cp:revision>
  <dc:subject/>
  <dc:title/>
</cp:coreProperties>
</file>