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szeptember 02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Rallycross Bajnokság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Majerszky Gáb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Planet Turán Motorsport rallycross-os versenyzője: Majerszky Gábor géposztálya bajnokaként és a divízió 9-es kategória ezüst trófeájának birtokosaként zárta a csehországi futamot. A divízió 9 bajnoki címére már csak matematikai esélye maradt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Majerszky Gábor: </w:t>
      </w:r>
      <w:r>
        <w:rPr>
          <w:rFonts w:cs="Verdana" w:ascii="Verdana" w:hAnsi="Verdana"/>
          <w:sz w:val="20"/>
          <w:szCs w:val="20"/>
          <w:lang w:val="hu-HU"/>
        </w:rPr>
        <w:t xml:space="preserve">„A Rallycross Bajnokság soron következő futamát a csehországi Sedlcany-ban rendezték meg, sajnos viszonylag kis számú magyar nevezővel. Egy remek hangulatú hétvégét zártunk, igaz számos műszaki problémával, de minden jó, ha a vége jó, egy abszolút harmadik hellyel lettem gazdagabb a divízió 9-ben. Ez azt jelenti, hogy egy futammal a vége előtt be van biztosítva az 1400-as kategória bajnoki címem, illetve a divízió 9 abszolút bajnokságának második helye. Gyakorlatilag még matematikai esélyem lenne megnyerni a főkategória bajnokságát is, de erre nem sok esélyt láto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versenyhétvége első napja során akadt egy kis gondunk, hiszen kigyulladt alattam a Citroen és a nézők nagy örömére, így kellett befejeznem az egyik előfutamot. Szerencsére a tüzet gyorsan sikerült eloltani, mert a viadal leintése után egyből a tűzoltóautóhoz gurultam. A problémát az okozta, hogy az autó folyamatosan nyomta az olajat a kipufogósorra, ami menet közben begyulladt. Kisebb szerelés után sikerült „lábra állítani”, így a döntőben az utolsó előtti kockából rajtolhattam, ami elsőre nem hangzott valami bíztatóan. Már rögtön az első kanyarban kialakult kavarodásból negyedikként kerültem ki, folyamatosan zárkóztam fel az élen állók mögé. Végül a győztes pozícióért Végh Zoli és Ilosvai Peti vívtak nagy csatát egy-egy 2000-es autóval. Ilosvainak sikerült is megelőznie Végh Zolit, aki a bajnokságban vezet előttem. A nagy „dulakodásban” még én is tettem kísérletet Végh Zoli megelőzésére, ami sajnos nem sikerült, így harmadikként zártam. Teljesen elégedett vagyok a végeredménnyel, az autó teljesítményével illetve az egész hétvégével a problémák ellenére! Már csak egy ausztriai futam van hátra szeptember utolsó hétvégéjén, de nem indulunk. Nincs értelme, hiszen a ralikrosszban egy versenyt mínuszolni kell és az eddigi összes futamon dobogón végeztem, így ha nem rajtolok nulla pontot mínuszolok, ami az eredményemen semmit nem változtat!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9:00Z</dcterms:created>
  <dc:creator>Q-V6V</dc:creator>
  <dc:description/>
  <dc:language>en-US</dc:language>
  <cp:lastModifiedBy>Papp Zsuzsa</cp:lastModifiedBy>
  <cp:lastPrinted>2008-04-29T18:22:00Z</cp:lastPrinted>
  <dcterms:modified xsi:type="dcterms:W3CDTF">2008-09-03T07:05:00Z</dcterms:modified>
  <cp:revision>4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03921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Majerszky Gábor-Rallyecross</vt:lpwstr>
  </property>
  <property fmtid="{D5CDD505-2E9C-101B-9397-08002B2CF9AE}" pid="6" name="_ReviewingToolsShownOnce">
    <vt:lpwstr/>
  </property>
</Properties>
</file>