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SENY- ÉS LUXUSAUTÓ KIÁLLÍTÁS DOROGON!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ab/>
        <w:t>A tavalyi nagy sikerre való tekintettel dorogi Z.S Autócentrum kereskedésében idén is lesz verseny- és luxusautó kiállítás. A szervez</w:t>
      </w: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ő</w:t>
      </w:r>
      <w:r>
        <w:rPr>
          <w:sz w:val="28"/>
          <w:szCs w:val="28"/>
        </w:rPr>
        <w:t xml:space="preserve">k ezúttal is mindent elkövetnek annak érdekében, hogy minél több és minél szebb autóval találkozhasson a nézősereg.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Egy kis ízelítő a kiállítás gépei közül! Versenykocsik:  Mitsubishi Lancer EVO, Subaru Impreza WRX, Honda Civic Type-R, Fiat 131 Abarth, G Proto. Sportautók: Audi R8, Lamborghini Gallardo, Jaguar XF és XKR, Lotus Exige, Range Rover Sport, Saturn Sky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ab/>
        <w:t>A nagy esemény szeptember 6-án szombaton, 10-17 óra között lesz Dorogon. A Z.S Autócentrum Puskin utca 10. alatti telephelyén újra fotózhatja magát a család a járművekkel, szimulátoron próbálhatjuk ki vezet</w:t>
      </w: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ő</w:t>
      </w:r>
      <w:r>
        <w:rPr>
          <w:sz w:val="28"/>
          <w:szCs w:val="28"/>
        </w:rPr>
        <w:t>i tudásunkat, autogramot kérhetünk Szijj Zsolt, Turán Frigyes, Turi Tamás, Zsíros Gábor és Ábrahám Zoltán raliversenyz</w:t>
      </w: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ő</w:t>
      </w:r>
      <w:r>
        <w:rPr>
          <w:sz w:val="28"/>
          <w:szCs w:val="28"/>
        </w:rPr>
        <w:t>kt</w:t>
      </w: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ő</w:t>
      </w:r>
      <w:r>
        <w:rPr>
          <w:sz w:val="28"/>
          <w:szCs w:val="28"/>
        </w:rPr>
        <w:t xml:space="preserve">l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ab/>
        <w:t>A gyermekeknek a színes autócsodákon túl ugróvár és bohócm</w:t>
      </w: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ű</w:t>
      </w:r>
      <w:r>
        <w:rPr>
          <w:sz w:val="28"/>
          <w:szCs w:val="28"/>
        </w:rPr>
        <w:t>sor jelentheti a szórakozást. S hogy az ott töltött hosszú órákat bírjuk energiával, a szervez</w:t>
      </w: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ő</w:t>
      </w:r>
      <w:r>
        <w:rPr>
          <w:sz w:val="28"/>
          <w:szCs w:val="28"/>
        </w:rPr>
        <w:t>k érkezéskor minden látogatót megvendégelnek egy pár virslivel és egy pohár sörrel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MINDEN KEDVES ÉRDEKLÖDŐT SZERETETTEL VÁRUNK!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17" w:top="43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260" cy="171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NewRomanPSMT" w:hAnsi="TimesNewRomanPSMT" w:eastAsia="TimesNewRomanPSMT" w:cs="TimesNewRomanPSMT"/>
      <w:color w:val="auto"/>
      <w:sz w:val="24"/>
      <w:szCs w:val="24"/>
      <w:lang w:val="en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3" w:leader="none"/>
        <w:tab w:val="right" w:pos="90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