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i/>
          <w:i/>
          <w:iCs/>
          <w:sz w:val="24"/>
          <w:szCs w:val="32"/>
        </w:rPr>
      </w:pPr>
      <w:r>
        <w:rPr>
          <w:rFonts w:cs="Arial Black" w:ascii="Arial Black" w:hAnsi="Arial Black"/>
          <w:b/>
          <w:i/>
          <w:iCs/>
          <w:sz w:val="24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i/>
          <w:iCs/>
          <w:sz w:val="24"/>
          <w:szCs w:val="32"/>
        </w:rPr>
        <w:t xml:space="preserve">Az Autós Gyorsasági Országos Bajnokság utolsó előtti fordulójának a +20KM Kupának a </w:t>
      </w:r>
      <w:r>
        <w:rPr>
          <w:rFonts w:cs="Arial Black" w:ascii="Arial Black" w:hAnsi="Arial Black"/>
          <w:i/>
          <w:iCs/>
          <w:sz w:val="24"/>
          <w:szCs w:val="28"/>
        </w:rPr>
        <w:t xml:space="preserve">PANNONIA-RING ad otthont 2008. szeptember 5-7. között. Az idén már a második alkalom, hogy a hazai második legnagyobb épített versenypályán mérhetik össze erejüket a bajnokság versenyzői. 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28"/>
        </w:rPr>
      </w:pPr>
      <w:r>
        <w:rPr>
          <w:rFonts w:cs="Arial Black" w:ascii="Arial Black" w:hAnsi="Arial Black"/>
          <w:i/>
          <w:iCs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  <w:t>Az előző Pannónia – Ringen rendezett forduló is nagyon parázs csatákat hozott szinte minden kategóriában, de most, hogy már élesedik a bajnoki címekért folytatott küzdelem még keményebb összecsapásokra számíthatunk.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  <w:t xml:space="preserve">A legnagyobb figyelemre számot tartó küzdelem talán a nagytúra autók F csoportjában folyik ahol Rácz István és Walter Csaba eddig szinte minden futamon összeakaszkodott. A két kakaskodó bajnokaspiráns közül jelenleg Walter áll az élen tizennyolc pont előnnyel. </w:t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i/>
          <w:iCs/>
          <w:sz w:val="24"/>
          <w:szCs w:val="16"/>
        </w:rPr>
        <w:t>A kistúra autók F csoportjának aranyérmes helye is családban marad egyenlőre, hiszen ott az élen a szakág jelenlegi legsikeresebb hölgyversenyzője Walterné Dancsó Adrienn áll az élen. Azért vélhetően a hátralévő futamokon a bajnoki címvédő Zentai Sándornak sem feltartott kézzel megy majd a csatába a mérges kis Suzuki volánja mögött.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  <w:t>A formula autók kategóriájában jóval békésebb a helyzet, ott Eszenyi László nyolc futam után több mint negyvenpontos előnnyel áll a tabella élén.</w:t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i/>
          <w:iCs/>
          <w:sz w:val="24"/>
          <w:szCs w:val="16"/>
        </w:rPr>
        <w:t>Az idén kísérleti jelleggel indított BMW325i Challenge sorozatában Strider Zoltán áll az élen.</w:t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i/>
          <w:iCs/>
          <w:sz w:val="24"/>
          <w:szCs w:val="16"/>
        </w:rPr>
        <w:t>A márkakupa sorozatok közül a SEAT Leon Szuperkupában is a tavalyi címvédő Kiss Norbert áll az élen. A Renault Clio Kupa megcsappant kis mezőnyében Vizin Tamás és Vida János viaskodik a 2008-as bajnoki címért. A jóval népesebb Suzuki Swift Kupában Assenbrenner Tibor áll az élen akit Farkas László a hazai márkakupák egyik veteránja követ szorosan a bajnoki tabellán.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  <w:t>A főbb kategóriákon belül természetesen még sok kisebb nagyobb küzdelem is folyik a géposztályok pontszerző helyeiért és az ott szerezhető bajnoki címekért.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  <w:t>Az öt kategóriában idáig közel nyolcvan versenyző adta le a nevezését a hétvégi futamra.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  <w:t xml:space="preserve">A mostani versenyfutamok is tizennégy körösek lesznek 66,36 kilométer össztávval. 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  <w:t>A program a pénteki napon az adminisztratív és technikai átvételekkel, szabadedzésekkel kezdődik, majd délután a szombati versenyfutamok rajtsorrendjét eldöntendő időmérő edzésekre kerül sor.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i/>
          <w:iCs/>
          <w:sz w:val="24"/>
          <w:szCs w:val="16"/>
        </w:rPr>
        <w:t xml:space="preserve">Ismét érdemes lesz tehát már péntektől kilátogatni a Pannónia-Ringre ahol három napon keresztül dübörögnek majd a Gyorsasági OB versenygépei. A pályáról további információ a </w:t>
      </w:r>
      <w:hyperlink r:id="rId2">
        <w:r>
          <w:rPr>
            <w:rStyle w:val="InternetLink"/>
            <w:rFonts w:cs="Arial Black" w:ascii="Arial Black" w:hAnsi="Arial Black"/>
            <w:i/>
            <w:iCs/>
            <w:sz w:val="24"/>
            <w:szCs w:val="16"/>
          </w:rPr>
          <w:t>www.pannonia-ring.com</w:t>
        </w:r>
      </w:hyperlink>
      <w:r>
        <w:rPr>
          <w:rFonts w:cs="Arial Black" w:ascii="Arial Black" w:hAnsi="Arial Black"/>
          <w:i/>
          <w:iCs/>
          <w:sz w:val="24"/>
          <w:szCs w:val="16"/>
        </w:rPr>
        <w:t xml:space="preserve"> oldalon található.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iCs/>
          <w:sz w:val="24"/>
          <w:szCs w:val="16"/>
        </w:rPr>
      </w:pPr>
      <w:r>
        <w:rPr>
          <w:rFonts w:cs="Arial Black" w:ascii="Arial Black" w:hAnsi="Arial Black"/>
          <w:i/>
          <w:iCs/>
          <w:sz w:val="24"/>
          <w:szCs w:val="16"/>
        </w:rPr>
        <w:t>A Gyorsasági OB második Pannónia Ring-i versenyhétvégéjére mindenkit szeretettel vár a rendező HB ASE!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8200" cy="9144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57300" cy="1152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107315</wp:posOffset>
          </wp:positionV>
          <wp:extent cx="1485900" cy="66421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231140</wp:posOffset>
          </wp:positionV>
          <wp:extent cx="1424305" cy="561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i/>
      <w:i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i/>
      <w:i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sz w:val="26"/>
      <w:szCs w:val="26"/>
    </w:rPr>
  </w:style>
  <w:style w:type="character" w:styleId="LlbChar">
    <w:name w:val="Élőláb Char"/>
    <w:basedOn w:val="Bekezdsalapbettpusa"/>
    <w:qFormat/>
    <w:rPr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18"/>
      <w:szCs w:val="18"/>
      <w:u w:val="single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i/>
      <w:i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Bookman Old Style" w:hAnsi="Bookman Old Style" w:cs="Bookman Old Style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i/>
      <w:iCs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i/>
      <w:iCs/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i/>
      <w:iCs/>
      <w:sz w:val="18"/>
      <w:szCs w:val="1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i/>
      <w:iCs/>
      <w:sz w:val="16"/>
      <w:szCs w:val="16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19">
    <w:name w:val="xl119"/>
    <w:basedOn w:val="Normal"/>
    <w:qFormat/>
    <w:pPr>
      <w:spacing w:before="280" w:after="280"/>
      <w:jc w:val="right"/>
      <w:textAlignment w:val="top"/>
    </w:pPr>
    <w:rPr>
      <w:rFonts w:ascii="Bookman Old Style" w:hAnsi="Bookman Old Style" w:cs="Bookman Old Style"/>
      <w:b/>
      <w:bCs/>
      <w:sz w:val="18"/>
      <w:szCs w:val="18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Bookman Old Style" w:hAnsi="Bookman Old Style" w:cs="Bookman Old Style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Bookman Old Style" w:hAnsi="Bookman Old Style" w:cs="Bookman Old Style"/>
      <w:b/>
      <w:bCs/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Bookman Old Style" w:hAnsi="Bookman Old Style" w:cs="Bookman Old Style"/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i/>
      <w:iCs/>
      <w:sz w:val="16"/>
      <w:szCs w:val="16"/>
      <w:u w:val="single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nonia-ri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51:00Z</dcterms:created>
  <dc:creator>Papp Zsuzsa</dc:creator>
  <dc:description/>
  <dc:language>en-US</dc:language>
  <cp:lastModifiedBy>Amilo</cp:lastModifiedBy>
  <dcterms:modified xsi:type="dcterms:W3CDTF">2008-09-06T15:53:00Z</dcterms:modified>
  <cp:revision>3</cp:revision>
  <dc:subject/>
  <dc:title>Kistúra autók</dc:title>
</cp:coreProperties>
</file>