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Fonts w:cs="Verdana" w:ascii="Verdana" w:hAnsi="Verdana"/>
          <w:color w:val="000000"/>
          <w:sz w:val="17"/>
          <w:szCs w:val="17"/>
        </w:rPr>
        <w:br/>
      </w:r>
    </w:p>
    <w:p>
      <w:pPr>
        <w:pStyle w:val="Normal"/>
        <w:spacing w:before="0" w:after="240"/>
        <w:rPr/>
      </w:pPr>
      <w:r>
        <w:rPr>
          <w:rFonts w:cs="Verdana" w:ascii="Verdana" w:hAnsi="Verdana"/>
          <w:b/>
          <w:bCs/>
          <w:color w:val="000000"/>
          <w:sz w:val="20"/>
          <w:szCs w:val="20"/>
        </w:rPr>
        <w:t xml:space="preserve">III. Hell Energy Drink Ózd Rally </w:t>
        <w:br/>
        <w:t xml:space="preserve">2008. augusztus 29-31. </w:t>
        <w:br/>
      </w:r>
      <w:r>
        <w:rPr>
          <w:rFonts w:cs="Verdana" w:ascii="Verdana" w:hAnsi="Verdana"/>
          <w:b/>
          <w:bCs/>
          <w:i/>
          <w:iCs/>
          <w:color w:val="000000"/>
          <w:sz w:val="20"/>
          <w:szCs w:val="20"/>
          <w:u w:val="single"/>
        </w:rPr>
        <w:t>BESZÁMOLÓ</w:t>
      </w:r>
      <w:r>
        <w:rPr>
          <w:rFonts w:cs="Verdana" w:ascii="Verdana" w:hAnsi="Verdana"/>
          <w:b/>
          <w:bCs/>
          <w:color w:val="000000"/>
          <w:sz w:val="20"/>
          <w:szCs w:val="20"/>
        </w:rPr>
        <w:br/>
        <w:t>Balázs Öcsi – Szajky István</w:t>
        <w:br/>
        <w:t>Mitsubishi Evo IX</w:t>
        <w:br/>
        <w:t xml:space="preserve">N csoport, N/4 géposztály </w:t>
        <w:br/>
        <w:br/>
        <w:br/>
        <w:br/>
        <w:t xml:space="preserve">Újra dobogóra állhatott Balázs Öcsi a hétvégi Ózd Rallye zárásaként. Ezúttal Szajky Istvánnal az oldalán vágott neki a hazai bajnokság soron következő - aszfaltos - futamának, ahol folyamatosan a kategória élén autóztak, majd végül a hazai értékelésben a kategória ezüstérmes helyezésével térhettek haza. </w:t>
      </w:r>
      <w:r>
        <w:rPr>
          <w:rFonts w:cs="Verdana" w:ascii="Verdana" w:hAnsi="Verdana"/>
          <w:color w:val="000000"/>
          <w:sz w:val="20"/>
          <w:szCs w:val="20"/>
        </w:rPr>
        <w:br/>
        <w:br/>
        <w:br/>
        <w:t xml:space="preserve">Nagy várakozások előzték meg ezt a futamot a csapat számára, hiszen 2 jól sikerült murvás futam után most újra egy aszfaltos volt a következő a versenynaptárban. Bár az elmúlt két verseny eredményei alapján bízott benne a csapat, hogy Öcsiéknek itt is sikerül helytállniuk. </w:t>
        <w:br/>
        <w:br/>
        <w:t xml:space="preserve">Szaniszló Attila (csapatvezető): </w:t>
      </w:r>
      <w:r>
        <w:rPr>
          <w:rFonts w:cs="Verdana" w:ascii="Verdana" w:hAnsi="Verdana"/>
          <w:i/>
          <w:iCs/>
          <w:color w:val="000000"/>
          <w:sz w:val="20"/>
          <w:szCs w:val="20"/>
        </w:rPr>
        <w:t>"Az év eleji első aszfaltos verseny - ahol szintén Szajky Pistivel indult - igen rövidre sikerült egy műszaki hibának köszönhetően. A hazai miskolci futamon pedig az első napi defektekből eredő hátrányt kellett ledolgoznia. Bár akkor a második napi részeredmények már biztatóak voltak, most mégis nagyon izgultunk az ózdi futam előtt."</w:t>
      </w:r>
      <w:r>
        <w:rPr>
          <w:rFonts w:cs="Verdana" w:ascii="Verdana" w:hAnsi="Verdana"/>
          <w:color w:val="000000"/>
          <w:sz w:val="20"/>
          <w:szCs w:val="20"/>
        </w:rPr>
        <w:br/>
        <w:br/>
        <w:t xml:space="preserve">Az első gyorsasági szakaszt géposztály hatodik idővel zárták, és rögtön egy apróbb hibával indították a versenyt. Ugyanis a kézifék kar nem ment vissza a helyére és a kézifék kapcsoló lekapcsolta az első hajtást, aminek köszönhetően az autó kb. úgy viselkedett az úton, mint egy nagy Zsiguli. Az első gyorsot Asi teljesítette a leggyorsabban, őt Béres, Osváth, Matics, Balogh Jani és Balázs Öcsi követték. </w:t>
        <w:br/>
        <w:br/>
        <w:t xml:space="preserve">A következő két gyorsasági szakaszt a tempós részek jellemezték. A szombati napon leginkább ezek a szakaszok tetszettek a párosnak. Már a második gyorson (Zabar-Domaháza) sikerült egy kategória negyedik időt autózniuk (Asi, Béres és Osváth mögött), amit a harmadik gyorsasági szakaszon egy mégjobb követett, hiszen itt Asi mögött a második időt futották. </w:t>
        <w:br/>
        <w:br/>
        <w:t xml:space="preserve">Az első kör végére (azaz három gyorsasági szakasz után) az N/4 géposztály negyedik helyén álltak. Az élen ekkor Asi, Béres, majd az Osváth-Gács páros álltak. Balázs Öcsiék követték Osváthékat 7 másodperccel lemaradva. </w:t>
        <w:br/>
        <w:br/>
        <w:t xml:space="preserve">Balázs Öcsi: </w:t>
      </w:r>
      <w:r>
        <w:rPr>
          <w:rFonts w:cs="Verdana" w:ascii="Verdana" w:hAnsi="Verdana"/>
          <w:i/>
          <w:iCs/>
          <w:color w:val="000000"/>
          <w:sz w:val="20"/>
          <w:szCs w:val="20"/>
        </w:rPr>
        <w:t>„A második körre nem tettünk fel új gumikat. Ennek majdnem meg is lett az eredménye. A Domaháza-Hangony gyorsasági szakaszon 160 km/h-s sebességnél megúszott az autó. 100 métert csúsztunk keresztben az úton, de végül sikerült összeszednem. Még a szervizben sem nagyon tértünk magunkhoz, a belső kamerás felvételről néztük vissza, hogy hol is történt ez velünk pontosan, hogy a következő körre be tudjuk írni az itinerbe. De ettől függetlenül is ezek a tempós, bevállalós részek tetszenek. Ezeken futunk általában jobb időket. Megy a csata egész nap, és bár Asiékat nem tudjuk megközelíteni, Osváthékkal, Maticsékkal, Balogh Janiékkal tizedekre menő csatákat vívunk."</w:t>
      </w:r>
      <w:r>
        <w:rPr>
          <w:rFonts w:cs="Verdana" w:ascii="Verdana" w:hAnsi="Verdana"/>
          <w:color w:val="000000"/>
          <w:sz w:val="20"/>
          <w:szCs w:val="20"/>
        </w:rPr>
        <w:br/>
        <w:br/>
        <w:t xml:space="preserve">9 gyorsasági szakasz megtétele után végetért a szombati versenynap a mezőnynek. Az N/4 géposztály nagyjából három részre szakadt. Az élen Asiék és Béresék álltak, majd őket követték Osváthék, Balázs Öcsiék, Maticsék, Baloghék, 29 másodpercel lemaradva Trencsényiék, Czél Petiék, Hadikék, Hankóék, Botka Dávidék, akik között alig pár másodperc döntötte csak el az első nap végi sorrendet. Vas Zoliék még az első gyorsasági szakaszon elszenvedett balesetből defektet kaptak, így ők már nem igazán tudtak beleszólni a verseny végeredményébe, annak ellenére, hogy remek időket autóztak, a hátrányuk ledolgozhatatlannak bizonyult. </w:t>
        <w:br/>
        <w:br/>
        <w:t xml:space="preserve">A második versenynapot rögtön egy etappal kezdte a mezőny, mivel a Kelemér-Putnok gyorsasági szakaszon miután Spiciék leértek jelezték, hogy a belső íveken nincsenek kihelyezve a gumizások. Ezután a királdi körgyorsasági következett. Balázs Öcsiéknek nem túl nagy sikerrel, mivel itt csupán kategória nyolcadik időt futottak. </w:t>
        <w:br/>
        <w:br/>
        <w:t xml:space="preserve">Balázs Öcsi: </w:t>
      </w:r>
      <w:r>
        <w:rPr>
          <w:rFonts w:cs="Verdana" w:ascii="Verdana" w:hAnsi="Verdana"/>
          <w:i/>
          <w:iCs/>
          <w:color w:val="000000"/>
          <w:sz w:val="20"/>
          <w:szCs w:val="20"/>
        </w:rPr>
        <w:t>"Nem volt semmi problémánk. Egyszerűen csak így sikerült. Nem igazán feküdt nekem ez a pálya, és azt hiszem nem toltam át úgy, ahogy kellett volna, így sikerült ez a viszonylag gyenge idő. De ettől függetlenül tartjuk a negyedik helyünket."</w:t>
      </w:r>
      <w:r>
        <w:rPr>
          <w:rFonts w:cs="Verdana" w:ascii="Verdana" w:hAnsi="Verdana"/>
          <w:color w:val="000000"/>
          <w:sz w:val="20"/>
          <w:szCs w:val="20"/>
        </w:rPr>
        <w:br/>
        <w:br/>
        <w:t xml:space="preserve">A következő sátai gyorsasági szakaszon sikerült egy kategória második időt autózniuk, majd a 14-es gyorsasági szakasztól kezdve átvették a második helyet Osváthéktól. Ezek után leginkább a defektek elkerülésére figyeltek, de azért, hogy a helyezésüket teljesen bebiztosítsák, az utolsó körben a keleméri gyorsasági szakaszon egy kategória első időt autóztak. </w:t>
        <w:br/>
        <w:br/>
        <w:t xml:space="preserve">Szaniszló Attila (csapatvezető): </w:t>
      </w:r>
      <w:r>
        <w:rPr>
          <w:rFonts w:cs="Verdana" w:ascii="Verdana" w:hAnsi="Verdana"/>
          <w:i/>
          <w:iCs/>
          <w:color w:val="000000"/>
          <w:sz w:val="20"/>
          <w:szCs w:val="20"/>
        </w:rPr>
        <w:t>"Borzasztó nagy csatát vívtak ez alatt a két nap alatt. Egy nagyon jó versenyt, egy nagyon jó eredménnyel zártunk! Egyszer majdnem hibáztunk, mikor az első napon nem tettünk fel új gumikat a második körre. Úgy gondolom, hogy be kell látnunk, egy ilyen technikánál már nincs helye a spórolásnak, meg kell adni mindenből a maximumot."</w:t>
      </w:r>
      <w:r>
        <w:rPr>
          <w:rFonts w:cs="Verdana" w:ascii="Verdana" w:hAnsi="Verdana"/>
          <w:color w:val="000000"/>
          <w:sz w:val="20"/>
          <w:szCs w:val="20"/>
        </w:rPr>
        <w:br/>
        <w:br/>
        <w:t xml:space="preserve">Balázs Öcsi: </w:t>
      </w:r>
      <w:r>
        <w:rPr>
          <w:rFonts w:cs="Verdana" w:ascii="Verdana" w:hAnsi="Verdana"/>
          <w:i/>
          <w:iCs/>
          <w:color w:val="000000"/>
          <w:sz w:val="20"/>
          <w:szCs w:val="20"/>
        </w:rPr>
        <w:t>"Idén folyamatosan más navigátor ül mellettem. Szajky Pistivel év elején ugyan volt egy rövid versenyünk, de azt hiszem most tényleg azt mondhatom, hogy jól összeszoktunk. Pisti nagyon jó navigátor, minden tökéletesen működött. Egyetlen egyszer sem tévesztett, soha nem kellett szólni neki, hogy sietne, vagy késne."</w:t>
      </w:r>
      <w:r>
        <w:rPr>
          <w:rFonts w:cs="Verdana" w:ascii="Verdana" w:hAnsi="Verdana"/>
          <w:color w:val="000000"/>
          <w:sz w:val="20"/>
          <w:szCs w:val="20"/>
        </w:rPr>
        <w:t xml:space="preserve"> </w:t>
        <w:br/>
        <w:br/>
        <w:t xml:space="preserve">Szajky István: </w:t>
      </w:r>
      <w:r>
        <w:rPr>
          <w:rFonts w:cs="Verdana" w:ascii="Verdana" w:hAnsi="Verdana"/>
          <w:i/>
          <w:iCs/>
          <w:color w:val="000000"/>
          <w:sz w:val="20"/>
          <w:szCs w:val="20"/>
        </w:rPr>
        <w:t>"Ég és föld a különbség az év eleji egri futamon versenyző Balázs Öcsi között és a mostani között! Azt hiszem jót tett neki ez a két murvás futam, mert most már sokkal másképp autózik a Mitsibishivel. ami persze az eredményein is látszik már. :-) Óriási küzdelmek voltak ezen a versenyen, de helytálltunk. Hogy folytatása lesz-e ennek - mármint, hogy én navigálok-e tovább neki - az még a jövő titka. Én most csak egy beugró navigátor voltam Pelyhe Gyurma helyett. Mostanában navigáltam pár autóban, de ilyen jó eddig még sehol sem volt! :-)"</w:t>
      </w:r>
      <w:r>
        <w:rPr>
          <w:rFonts w:cs="Verdana" w:ascii="Verdana" w:hAnsi="Verdana"/>
          <w:color w:val="000000"/>
          <w:sz w:val="20"/>
          <w:szCs w:val="20"/>
        </w:rPr>
        <w:br/>
        <w:br/>
        <w:br/>
        <w:t xml:space="preserve">A versenyt tehát a hazai értékelésben az abszolút 10. helyen zárta a Balázs Öcsi - Szajky István páros, ami egyúttal az N csoport második helyezését is jelentette számukra. Az Országos Rallye Bajnokság N csoportját jelenleg az Asi - Pikó páros vezeti 80 ponttal, őket a Matics - Vinoczai páros követi 49 ponttal, míg a harmadik helyen Balázs Öcsiék állnak 41 ponttal. </w:t>
        <w:br/>
        <w:br/>
        <w:t xml:space="preserve">Legközelebb nem éppen a megszokott körülmények között találkozhatnak a szurkolók Balázs Öcsivel, hiszen ezúttal nem egy versenyen, hanem (szeptember 12-én) a pécsi Color Caféban dedikálja nemrég megjelent könyvét. És bár a helyszínen közelről is szemügyre vehető lesz a versenyautó is, elsősorban dedikálással, élménybeszámolókkal és videóvetítéssel várják az érdeklődőket! </w:t>
        <w:br/>
        <w:br/>
        <w:br/>
      </w:r>
      <w:r>
        <w:rPr>
          <w:rFonts w:cs="Verdana" w:ascii="Verdana" w:hAnsi="Verdana"/>
          <w:b/>
          <w:bCs/>
          <w:color w:val="000000"/>
          <w:sz w:val="20"/>
          <w:szCs w:val="20"/>
          <w:u w:val="single"/>
        </w:rPr>
        <w:t>Együttműködő partnereink:</w:t>
      </w:r>
      <w:r>
        <w:rPr>
          <w:rFonts w:cs="Verdana" w:ascii="Verdana" w:hAnsi="Verdana"/>
          <w:b/>
          <w:bCs/>
          <w:color w:val="000000"/>
          <w:sz w:val="20"/>
          <w:szCs w:val="20"/>
        </w:rPr>
        <w:br/>
        <w:t xml:space="preserve">Schroth, SACHS, König Sitze, Compomotive, Pirelli, Janny Trans, Jet Transport, ThüringLift, Meda-Star Kft, WAYSIDE Kft., Andromeda Star, Zár-Vasalás 97 Rt, Profi Nyilászáró Centrum Kft, IBG, Eurokomax, Miskolci Likőrgyár Zrt, VRG Cool Kft. Gavex, Szerviz-Sped, Frekvencia 2000 Kft, Szálem Kkt, Targo-Tigris Kft, SUB Transmision, Next Unio, TK Mester, Prevost Hungária, Bodnár versenymotorok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4:00Z</dcterms:created>
  <dc:creator>Civic</dc:creator>
  <dc:description/>
  <cp:keywords/>
  <dc:language>en-US</dc:language>
  <cp:lastModifiedBy>szani</cp:lastModifiedBy>
  <dcterms:modified xsi:type="dcterms:W3CDTF">2008-09-04T17:14:00Z</dcterms:modified>
  <cp:revision>2</cp:revision>
  <dc:subject/>
  <dc:title>Áttoltuk az aszfalton is</dc:title>
</cp:coreProperties>
</file>