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 w:val="28"/>
          <w:lang w:val="en-US" w:eastAsia="en-US"/>
        </w:rPr>
      </w:pPr>
      <w:r>
        <w:rPr>
          <w:b/>
          <w:bCs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-800100</wp:posOffset>
            </wp:positionV>
            <wp:extent cx="1034732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ÚJ PÁLYÁK ÚJ SIKEREK</w:t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A Borsi Gergő–Baranyai László kettős elmondásuk szerint eddigi közös pályafutásuk legjobb versenyfutamát teljesítették a Hell Energy Drink Ózd Rally-n. 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A Subaru szerencsére hibátlanul üzemelt a második nap folyamán és a fiuk is jól megtalálták a rendkívül gyors pályák ritmusát, Gergő nagyon jól beleérzett az autóba különösen a féktávok terén. Talán ez volt az első verseny, ahol tényleg minden gond nélkül csak a pályákra és a tempóra figyelve tudtak autózni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A szombati sebesség rekord után vasárnap a legkiugróbb teljesítményük egy abszolút negyedik idő volt a tizenhetedik gyorsasági szakaszon. Amúgy végig egyenletes teljesítményt nyújtva az ötödik-hetedik helyen autóztak. Az utolsó körben kemény harcot folytattak a hatodik helyért, amiről végül mindössze négy másodperces hátránnyal csúsztak le. Ezzel az abszolút hetedik helyen fejezték be az ORB legújabb versenyfutamát. A verseny a párosunk számára a versenyautót biztosító Korda Racing-nek is rendkívül sikeres volt, hiszen a csapat mindhárom autója sikeresen célba ért az élmezőnyben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A fiuk már nagyon várják a Nyirádi futamot, hiszen ott egyrészt ismét a tavalyihoz hasonló „címlapos” szereplést tervez párosunk, másrészt tavaly ez volt az egyik legsikeresebb futamuk és nem utolsó sorban egyenesen imádják a rendkívül tempós, technikás murvás pályákat. </w:t>
      </w:r>
    </w:p>
    <w:p>
      <w:pPr>
        <w:pStyle w:val="Normal"/>
        <w:ind w:left="-900" w:right="2052" w:hanging="0"/>
        <w:jc w:val="both"/>
        <w:rPr>
          <w:rFonts w:ascii="Arial" w:hAnsi="Arial" w:eastAsia="Arial" w:cs="Arial"/>
          <w:b/>
          <w:b/>
          <w:bCs/>
          <w:color w:val="333399"/>
          <w:sz w:val="28"/>
        </w:rPr>
      </w:pPr>
      <w:r>
        <w:rPr>
          <w:rFonts w:eastAsia="Arial" w:cs="Arial" w:ascii="Arial" w:hAnsi="Arial"/>
          <w:b/>
          <w:bCs/>
          <w:color w:val="333399"/>
          <w:sz w:val="28"/>
        </w:rPr>
        <w:t xml:space="preserve"> 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900" w:right="2052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56:00Z</dcterms:created>
  <dc:creator>Boncz Elek</dc:creator>
  <dc:description/>
  <dc:language>en-US</dc:language>
  <cp:lastModifiedBy>Amilo</cp:lastModifiedBy>
  <dcterms:modified xsi:type="dcterms:W3CDTF">2008-09-06T09:09:00Z</dcterms:modified>
  <cp:revision>5</cp:revision>
  <dc:subject/>
  <dc:title/>
</cp:coreProperties>
</file>