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d Tatra Rali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8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Nyitva van az aranykapu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r csak be kell hajtania rajta az Opel Diesel Rally Team kettősének, és Bessenyey Zoltán valamint Papp György megszerezheti első közös bajnoki címét. A hétvégén ugyanis a Szlovák Tempus Rali bajnokság legfontosabb dupla értékű versenye, a Poprad Tatra rali következik, amelyen ha sikerül eredményesen szerepelniük akkor bebiztosíthatják maguknak az N/3-as bajnoki címet. 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Régen remegett ennyire a bokám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>!! Nagyon fontos verseny előtt állunk, ami többek között hosszú is lesz, hiszen 220 kilométer az összes gyorsasági távja. A két napot külön értékelik a Szlovák bajnokságban, így mindkét alkalommal jól kell mennnünk. Ha ez sikerül, akkor megszerezhetjük a bajnoki címet a Kassa rali eredményétől függetlenül. A pályák nagy részét tavalyról ismerem, ugyan nem ebben az irányban mentünk rajtuk, de azért a jellegükkel képben vagyok. Nagyon komoly ralipályák, és várom már hogy a 10-es szorzójú EK mezőnnyel együtt mehessünk rajtuk. Az N/3-as mezőny kibővült, hiszen Papp Levi személyébe egy hazai ellenfelem is lesz, de az egész Szlovák mezőny is leadta nevezését erre a fordulóra. Nagy versenyre számítok, és bízom benne, hogy képes leszek elvonatkoztatni az abszolút helyezések sorsától és csak az N/3-ra koncentrálni. Ebben a legnagyobb segítséget Gyuritól várom, aki talán felnőttebb fejjel lesz képes nézni a dolgokat, mint én, és visszfog majd, hogy ne ismétlődjön meg a pozsonyi eset, amikor a nagy igyekezetben többet csúsztunk árokba egy szakasz alatt, mint addig egész évben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. Szeretném megköszönni előre is a támogatóinknak, a családjainknak és a Hadik Rallye Team-nek, hogy segítették egész évben a külföldi szereplést, és ígérem egy nagyon boldog hétvégével fogjuk megháláni nekik.”   </w:t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hu-HU"/>
      </w:rPr>
      <w:t>Köszönjük a támogatást</w:t>
    </w:r>
    <w:r>
      <w:rPr>
        <w:rFonts w:cs="Verdana" w:ascii="Verdana" w:hAnsi="Verdana"/>
        <w:lang w:val="hu-HU"/>
      </w:rPr>
      <w:t xml:space="preserve">: Opel Hungary, Agip Hungária Zrt.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5:00Z</dcterms:created>
  <dc:creator>Zoltan Bessenyey</dc:creator>
  <dc:description/>
  <cp:keywords/>
  <dc:language>en-US</dc:language>
  <cp:lastModifiedBy>Zoltan Bessenyey</cp:lastModifiedBy>
  <dcterms:modified xsi:type="dcterms:W3CDTF">2008-09-08T15:05:00Z</dcterms:modified>
  <cp:revision>2</cp:revision>
  <dc:subject/>
  <dc:title> </dc:title>
</cp:coreProperties>
</file>