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10144"/>
        <w:gridCol w:w="163"/>
      </w:tblGrid>
      <w:tr>
        <w:trPr>
          <w:trHeight w:val="284" w:hRule="exact"/>
        </w:trPr>
        <w:tc>
          <w:tcPr>
            <w:tcW w:w="211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724025" cy="8620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8620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Benik Motor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</w:rPr>
                                    <w:t>Sajtóközlemé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irszoveg1"/>
                                      <w:color w:val="808080"/>
                                      <w:sz w:val="16"/>
                                      <w:szCs w:val="16"/>
                                    </w:rPr>
                                    <w:t>Azonnali közlésre, korlátlan felhasználásra!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br/>
                                    <w:t>Teljes terjedelmű továbbközlés esetén kérjük a forrást megjelöln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71880" cy="80518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36" r="-2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47750" cy="347980"/>
                                        <wp:effectExtent l="0" t="0" r="0" b="0"/>
                                        <wp:docPr id="3" name="Image3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03275" cy="323215"/>
                                        <wp:effectExtent l="0" t="0" r="0" b="0"/>
                                        <wp:docPr id="4" name="Image4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47" r="-1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275" cy="323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270000" cy="180975"/>
                                        <wp:effectExtent l="0" t="0" r="0" b="0"/>
                                        <wp:docPr id="5" name="Image5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130" r="-19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91565" cy="320675"/>
                                        <wp:effectExtent l="0" t="0" r="0" b="0"/>
                                        <wp:docPr id="6" name="Image6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47" r="-1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32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416560" cy="701675"/>
                                        <wp:effectExtent l="0" t="0" r="0" b="0"/>
                                        <wp:docPr id="7" name="Image7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23" r="-3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560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1052830" cy="233045"/>
                                        <wp:effectExtent l="0" t="0" r="0" b="0"/>
                                        <wp:docPr id="8" name="Image8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84" r="-19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830" cy="233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830" cy="367030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34" r="-1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55320" cy="271145"/>
                                        <wp:effectExtent l="0" t="0" r="0" b="0"/>
                                        <wp:docPr id="10" name="Image10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46" r="-19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271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688340" cy="403225"/>
                                        <wp:effectExtent l="0" t="0" r="0" b="0"/>
                                        <wp:docPr id="11" name="Image11" descr="">
                                          <a:hlinkClick xmlns:a="http://schemas.openxmlformats.org/drawingml/2006/main" r:id="rId2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>
                                                  <a:hlinkClick r:id="rId2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32" r="-1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8340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866775" cy="243840"/>
                                        <wp:effectExtent l="0" t="0" r="0" b="0"/>
                                        <wp:docPr id="12" name="Image12" descr="">
                                          <a:hlinkClick xmlns:a="http://schemas.openxmlformats.org/drawingml/2006/main" r:id="rId2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2" descr="">
                                                  <a:hlinkClick r:id="rId2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67" r="-19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24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B5999"/>
                                    </w:rPr>
                                  </w:pPr>
                                  <w:r>
                                    <w:rPr>
                                      <w:color w:val="0B5999"/>
                                    </w:rPr>
                                    <w:drawing>
                                      <wp:inline distT="0" distB="0" distL="0" distR="0">
                                        <wp:extent cx="940435" cy="202565"/>
                                        <wp:effectExtent l="0" t="0" r="0" b="0"/>
                                        <wp:docPr id="13" name="Image13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3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88" r="-19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75pt;height:678.75pt;mso-wrap-distance-left:9.05pt;mso-wrap-distance-right:9.05pt;mso-wrap-distance-top:0pt;mso-wrap-distance-bottom:0pt;margin-top:-0.5pt;mso-position-vertical-relative:text;margin-left:0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Benik Motor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Sajtóközle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irszoveg1"/>
                                <w:color w:val="808080"/>
                                <w:sz w:val="16"/>
                                <w:szCs w:val="16"/>
                              </w:rPr>
                              <w:t>Azonnali közlésre, korlátlan felhasználásra!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br/>
                              <w:t>Teljes terjedelmű továbbközlés esetén kérjük a forrást megjelölni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71880" cy="80518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47750" cy="347980"/>
                                  <wp:effectExtent l="0" t="0" r="0" b="0"/>
                                  <wp:docPr id="15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34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03275" cy="323215"/>
                                  <wp:effectExtent l="0" t="0" r="0" b="0"/>
                                  <wp:docPr id="16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47" r="-1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270000" cy="180975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3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3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30" r="-19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91565" cy="320675"/>
                                  <wp:effectExtent l="0" t="0" r="0" b="0"/>
                                  <wp:docPr id="18" name="Image6" descr="">
                                    <a:hlinkClick xmlns:a="http://schemas.openxmlformats.org/drawingml/2006/main" r:id="rId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>
                                            <a:hlinkClick r:id="rId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47" r="-1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416560" cy="701675"/>
                                  <wp:effectExtent l="0" t="0" r="0" b="0"/>
                                  <wp:docPr id="19" name="Image7" descr="">
                                    <a:hlinkClick xmlns:a="http://schemas.openxmlformats.org/drawingml/2006/main" r:id="rId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>
                                            <a:hlinkClick r:id="rId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8" t="-23" r="-3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1052830" cy="23304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9" t="-84" r="-19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830" cy="36703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55320" cy="271145"/>
                                  <wp:effectExtent l="0" t="0" r="0" b="0"/>
                                  <wp:docPr id="22" name="Image10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46" r="-19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7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688340" cy="403225"/>
                                  <wp:effectExtent l="0" t="0" r="0" b="0"/>
                                  <wp:docPr id="23" name="Image1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866775" cy="243840"/>
                                  <wp:effectExtent l="0" t="0" r="0" b="0"/>
                                  <wp:docPr id="24" name="Image12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67" r="-19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4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B5999"/>
                              </w:rPr>
                            </w:pPr>
                            <w:r>
                              <w:rPr>
                                <w:color w:val="0B5999"/>
                              </w:rPr>
                              <w:drawing>
                                <wp:inline distT="0" distB="0" distL="0" distR="0">
                                  <wp:extent cx="940435" cy="202565"/>
                                  <wp:effectExtent l="0" t="0" r="0" b="0"/>
                                  <wp:docPr id="25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88" r="-19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4" w:type="dxa"/>
            <w:tcBorders>
              <w:top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hyperlink r:id="rId49">
              <w:r>
                <w:rPr>
                  <w:sz w:val="18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459230</wp:posOffset>
                        </wp:positionH>
                        <wp:positionV relativeFrom="paragraph">
                          <wp:posOffset>4723130</wp:posOffset>
                        </wp:positionV>
                        <wp:extent cx="9756775" cy="314325"/>
                        <wp:effectExtent l="0" t="0" r="0" b="0"/>
                        <wp:wrapNone/>
                        <wp:docPr id="2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 txBox="1"/>
                              <wps:spPr>
                                <a:xfrm rot="5400000">
                                  <a:off x="0" y="0"/>
                                  <a:ext cx="975672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20"/>
                                        <w:szCs w:val="18"/>
                                        <w:bCs/>
                                        <w:rFonts w:ascii="Tahoma" w:hAnsi="Tahoma" w:eastAsia="Times New Roman" w:cs="Tahoma"/>
                                        <w:color w:val="C0C0C0"/>
                                        <w:lang w:val="hu-HU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eastAsia="Times New Roman" w:ascii="Verdana" w:hAnsi="Verdana" w:cs="Verdana"/>
                                        <w:color w:val="C0C0C0"/>
                                        <w:lang w:val="hu-H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eastAsia="Times New Roman" w:ascii="Verdana" w:hAnsi="Verdana" w:cs="Verdana"/>
                                        <w:color w:val="C0C0C0"/>
                                        <w:lang w:val="hu-HU" w:bidi="ar-SA"/>
                                      </w:rPr>
                                      <w:t>Mobil1-OTP Garancia Rally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spacing w:val="20"/>
                                        <w:bCs/>
                                        <w:rFonts w:eastAsia="Times New Roman" w:ascii="Tahoma" w:hAnsi="Tahoma" w:cs="Tahoma"/>
                                        <w:color w:val="C0C0C0"/>
                                        <w:lang w:val="hu-HU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spacing w:val="20"/>
                                        <w:rFonts w:eastAsia="Times New Roman" w:ascii="Tahoma" w:hAnsi="Tahoma" w:cs="Tahoma"/>
                                        <w:color w:val="C0C0C0"/>
                                        <w:lang w:val="hu-H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gray" stroked="f" o:allowincell="t" style="position:absolute;margin-left:114.95pt;margin-top:371.9pt;width:768.2pt;height:24.7pt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18"/>
                                  <w:bCs/>
                                  <w:rFonts w:ascii="Tahoma" w:hAnsi="Tahoma" w:eastAsia="Times New Roman" w:cs="Tahoma"/>
                                  <w:color w:val="C0C0C0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Verdana" w:hAnsi="Verdana" w:cs="Verdana"/>
                                  <w:color w:val="C0C0C0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Verdana" w:hAnsi="Verdana" w:cs="Verdana"/>
                                  <w:color w:val="C0C0C0"/>
                                  <w:lang w:val="hu-HU" w:bidi="ar-SA"/>
                                </w:rPr>
                                <w:t>Mobil1-OTP Garancia Rally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0"/>
                                  <w:bCs/>
                                  <w:rFonts w:eastAsia="Times New Roman" w:ascii="Tahoma" w:hAnsi="Tahoma" w:cs="Tahoma"/>
                                  <w:color w:val="C0C0C0"/>
                                  <w:lang w:val="hu-H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20"/>
                                  <w:rFonts w:eastAsia="Times New Roman" w:ascii="Tahoma" w:hAnsi="Tahoma" w:cs="Tahoma"/>
                                  <w:color w:val="C0C0C0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</w:hyperlink>
          </w:p>
        </w:tc>
        <w:tc>
          <w:tcPr>
            <w:tcW w:w="163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42" w:hRule="exact"/>
        </w:trPr>
        <w:tc>
          <w:tcPr>
            <w:tcW w:w="211" w:type="dxa"/>
            <w:tcBorders>
              <w:lef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3649345</wp:posOffset>
                  </wp:positionV>
                  <wp:extent cx="2879725" cy="5925185"/>
                  <wp:effectExtent l="0" t="0" r="0" b="0"/>
                  <wp:wrapNone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" t="-3" r="-7" b="5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592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44" w:type="dxa"/>
            <w:tcBorders/>
          </w:tcPr>
          <w:p>
            <w:pPr>
              <w:pStyle w:val="RSM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1025525</wp:posOffset>
                      </wp:positionV>
                      <wp:extent cx="3486150" cy="854138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0" cy="8541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lWeb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B5999"/>
                                      <w:sz w:val="28"/>
                                      <w:szCs w:val="20"/>
                                    </w:rPr>
                                    <w:t xml:space="preserve">Kormányzati gondok után     </w:t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Verdana" w:cs="Verdana" w:ascii="Verdana" w:hAnsi="Verdana"/>
                                      <w:color w:val="0B5999"/>
                                      <w:sz w:val="2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B5999"/>
                                      <w:sz w:val="28"/>
                                      <w:szCs w:val="20"/>
                                    </w:rPr>
                                    <w:t>folytatódik a pontvadászat</w:t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rFonts w:ascii="Verdana" w:hAnsi="Verdana" w:cs="Verdana"/>
                                      <w:color w:val="0022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rFonts w:ascii="Verdana" w:hAnsi="Verdana" w:cs="Verdana"/>
                                      <w:color w:val="0022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rFonts w:ascii="Verdana" w:hAnsi="Verdana" w:cs="Verdana"/>
                                      <w:color w:val="00223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  <w:t xml:space="preserve">Egy nehéz nap éjszakája köszönt a Benik Motorsport csapatára. A Focus illegett-billegett pénteken, mint bakfis a gólyabálon. Ennek köszönhetően nem is lehetett nagy időket menni vele, inkább gyorsan és ötletesen szerelni rajta.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  <w:lang w:val="de-DE"/>
                                    </w:rPr>
                                    <w:t>Benik Balázs:</w:t>
                                    <w:br/>
                                    <w:t xml:space="preserve">- Fárasztó volt a mai nap. Már a teszten sem volt megfelelő a Focus WRC kormányának holtjátéka, labilis volt az autó akkor is és a mai gyorsokon is. Sajnos nem volt hozzá megfelelő akatrész, így az első körben óvatosan közlekedtünk vele. A szervízparkban annyit sikerült rajta állítani, hogy a továbi mért szakaszokon már bátrabban mehettünk vele, ez meg is látszott az időinken. Az esti nagyszervíz alatt temélhetőleg sikerült olyan állapotba hozni a kocsit, hogy holnap rendben tudjunk vele menni.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223B"/>
                                      <w:sz w:val="20"/>
                                      <w:szCs w:val="20"/>
                                    </w:rPr>
                                    <w:t>A Focus egyébként felújítás előtt áll, ki kell bírnia a versenyt.</w:t>
                                    <w:br/>
                                    <w:t xml:space="preserve">A vetélytársak kiesésének és a többi körülménynek köszönhetően a mérsékelt teljesítmény ellenére is negyedikek vagyunk, szeretnénk célbaérni, és tovább gyarapítani a pontjainkat. </w:t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rPr>
                                      <w:b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lWeb"/>
                                    <w:spacing w:lineRule="auto" w:line="360"/>
                                    <w:ind w:firstLine="709"/>
                                    <w:rPr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808080"/>
                                      <w:sz w:val="32"/>
                                      <w:szCs w:val="3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rFonts w:eastAsia="Verdana"/>
                                      <w:b/>
                                      <w:b/>
                                      <w:i/>
                                      <w:i/>
                                      <w:color w:val="80808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b/>
                                      <w:i/>
                                      <w:color w:val="808080"/>
                                      <w:sz w:val="17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7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ovábbi információ: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www.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808080"/>
                                        <w:sz w:val="16"/>
                                        <w:szCs w:val="16"/>
                                      </w:rPr>
                                      <w:t>sajto@benikmotorsport.hu</w:t>
                                    </w:r>
                                  </w:hyperlink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jc w:val="left"/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>Borsik Richárd 06304111463</w:t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b/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4D4D4D"/>
                                      <w:sz w:val="17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RSM"/>
                                    <w:tabs>
                                      <w:tab w:val="clear" w:pos="708"/>
                                      <w:tab w:val="left" w:pos="2835" w:leader="none"/>
                                      <w:tab w:val="left" w:pos="5954" w:leader="none"/>
                                    </w:tabs>
                                    <w:spacing w:lineRule="auto" w:line="336"/>
                                    <w:jc w:val="left"/>
                                    <w:rPr>
                                      <w:color w:val="4D4D4D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z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5pt;height:672.55pt;mso-wrap-distance-left:9.05pt;mso-wrap-distance-right:9.05pt;mso-wrap-distance-top:0pt;mso-wrap-distance-bottom:0pt;margin-top:80.75pt;mso-position-vertical-relative:text;margin-left:206.6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lWeb"/>
                              <w:spacing w:before="0" w:after="28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lWeb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B5999"/>
                                <w:sz w:val="28"/>
                                <w:szCs w:val="20"/>
                              </w:rPr>
                              <w:t xml:space="preserve">Kormányzati gondok után     </w:t>
                            </w:r>
                          </w:p>
                          <w:p>
                            <w:pPr>
                              <w:pStyle w:val="NormlWeb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StrongEmphasis"/>
                                <w:rFonts w:eastAsia="Verdana" w:cs="Verdana" w:ascii="Verdana" w:hAnsi="Verdana"/>
                                <w:color w:val="0B5999"/>
                                <w:sz w:val="2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B5999"/>
                                <w:sz w:val="28"/>
                                <w:szCs w:val="20"/>
                              </w:rPr>
                              <w:t>folytatódik a pontvadászat</w:t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Verdana" w:hAnsi="Verdana" w:cs="Verdana"/>
                                <w:color w:val="0022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Verdana" w:hAnsi="Verdana" w:cs="Verdana"/>
                                <w:color w:val="0022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Web"/>
                              <w:rPr>
                                <w:rFonts w:ascii="Verdana" w:hAnsi="Verdana" w:cs="Verdana"/>
                                <w:color w:val="00223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lWeb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  <w:t xml:space="preserve">Egy nehéz nap éjszakája köszönt a Benik Motorsport csapatára. A Focus illegett-billegett pénteken, mint bakfis a gólyabálon. Ennek köszönhetően nem is lehetett nagy időket menni vele, inkább gyorsan és ötletesen szerelni rajta.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  <w:lang w:val="de-DE"/>
                              </w:rPr>
                              <w:t>Benik Balázs:</w:t>
                              <w:br/>
                              <w:t xml:space="preserve">- Fárasztó volt a mai nap. Már a teszten sem volt megfelelő a Focus WRC kormányának holtjátéka, labilis volt az autó akkor is és a mai gyorsokon is. Sajnos nem volt hozzá megfelelő akatrész, így az első körben óvatosan közlekedtünk vele. A szervízparkban annyit sikerült rajta állítani, hogy a továbi mért szakaszokon már bátrabban mehettünk vele, ez meg is látszott az időinken. Az esti nagyszervíz alatt temélhetőleg sikerült olyan állapotba hozni a kocsit, hogy holnap rendben tudjunk vele menni. </w:t>
                            </w:r>
                            <w:r>
                              <w:rPr>
                                <w:rFonts w:cs="Verdana" w:ascii="Verdana" w:hAnsi="Verdana"/>
                                <w:color w:val="00223B"/>
                                <w:sz w:val="20"/>
                                <w:szCs w:val="20"/>
                              </w:rPr>
                              <w:t>A Focus egyébként felújítás előtt áll, ki kell bírnia a versenyt.</w:t>
                              <w:br/>
                              <w:t xml:space="preserve">A vetélytársak kiesésének és a többi körülménynek köszönhetően a mérsékelt teljesítmény ellenére is negyedikek vagyunk, szeretnénk célbaérni, és tovább gyarapítani a pontjainkat. </w:t>
                            </w:r>
                          </w:p>
                          <w:p>
                            <w:pPr>
                              <w:pStyle w:val="NormlWeb"/>
                              <w:spacing w:lineRule="auto" w:line="360"/>
                              <w:ind w:firstLine="709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lWeb"/>
                              <w:rPr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lWeb"/>
                              <w:spacing w:lineRule="auto" w:line="360"/>
                              <w:ind w:firstLine="709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rFonts w:eastAsia="Verdana"/>
                                <w:b/>
                                <w:b/>
                                <w:i/>
                                <w:i/>
                                <w:color w:val="808080"/>
                                <w:sz w:val="17"/>
                              </w:rPr>
                            </w:pPr>
                            <w:r>
                              <w:rPr>
                                <w:rFonts w:eastAsia="Verdana"/>
                                <w:b/>
                                <w:i/>
                                <w:color w:val="808080"/>
                                <w:sz w:val="1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7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ovábbi információ: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hyperlink r:id="rId53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www.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hyperlink r:id="rId54">
                              <w:r>
                                <w:rPr>
                                  <w:rStyle w:val="InternetLink"/>
                                  <w:color w:val="808080"/>
                                  <w:sz w:val="16"/>
                                  <w:szCs w:val="16"/>
                                </w:rPr>
                                <w:t>sajto@benikmotorsport.hu</w:t>
                              </w:r>
                            </w:hyperlink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jc w:val="lef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/>
                                <w:color w:val="808080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Borsik Richárd 06304111463</w:t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b/>
                                <w:b/>
                                <w:color w:val="4D4D4D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4D4D4D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RSM"/>
                              <w:tabs>
                                <w:tab w:val="clear" w:pos="708"/>
                                <w:tab w:val="left" w:pos="2835" w:leader="none"/>
                                <w:tab w:val="left" w:pos="5954" w:leader="none"/>
                              </w:tabs>
                              <w:spacing w:lineRule="auto" w:line="336"/>
                              <w:jc w:val="left"/>
                              <w:rPr>
                                <w:color w:val="4D4D4D"/>
                                <w:sz w:val="17"/>
                              </w:rPr>
                            </w:pPr>
                            <w:r>
                              <w:rPr>
                                <w:color w:val="4D4D4D"/>
                                <w:sz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11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4" w:type="dxa"/>
            <w:tcBorders>
              <w:bottom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RS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RSM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irszoveg1">
    <w:name w:val="hirszoveg1"/>
    <w:basedOn w:val="Bekezdsalapbettpusa"/>
    <w:qFormat/>
    <w:rPr>
      <w:color w:val="00000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M">
    <w:name w:val="RSM"/>
    <w:basedOn w:val="Normal"/>
    <w:qFormat/>
    <w:pPr>
      <w:jc w:val="both"/>
    </w:pPr>
    <w:rPr>
      <w:rFonts w:ascii="Verdana" w:hAnsi="Verdana" w:cs="Verdana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kmotorspor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orpiotrans.hu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al.hu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budapestbank.hu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ichelin.h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wunderbaum.h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axoolondon.hu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erka-schlosser.hu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beresgumi.hu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uni-filter.hu/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speedymotorsport.hu/" TargetMode="External"/><Relationship Id="rId25" Type="http://schemas.openxmlformats.org/officeDocument/2006/relationships/hyperlink" Target="http://www.benikmotorsport.hu/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yperlink" Target="http://www.scorpiotrans.hu/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sal.hu/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budapestbank.hu/" TargetMode="External"/><Relationship Id="rId33" Type="http://schemas.openxmlformats.org/officeDocument/2006/relationships/image" Target="media/image5.jpeg"/><Relationship Id="rId34" Type="http://schemas.openxmlformats.org/officeDocument/2006/relationships/hyperlink" Target="http://www.michelin.hu/" TargetMode="External"/><Relationship Id="rId35" Type="http://schemas.openxmlformats.org/officeDocument/2006/relationships/image" Target="media/image6.jpeg"/><Relationship Id="rId36" Type="http://schemas.openxmlformats.org/officeDocument/2006/relationships/hyperlink" Target="http://www.wunderbaum.hu/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saxoolondon.hu/" TargetMode="External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hyperlink" Target="http://www.erka-schlosser.hu/" TargetMode="External"/><Relationship Id="rId42" Type="http://schemas.openxmlformats.org/officeDocument/2006/relationships/image" Target="media/image10.jpeg"/><Relationship Id="rId43" Type="http://schemas.openxmlformats.org/officeDocument/2006/relationships/hyperlink" Target="http://www.beresgumi.hu/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uni-filter.hu/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speedymotorsport.hu/" TargetMode="External"/><Relationship Id="rId48" Type="http://schemas.openxmlformats.org/officeDocument/2006/relationships/hyperlink" Target="http://www.benikmotorsport.hu/hirek.php?id=22" TargetMode="External"/><Relationship Id="rId49" Type="http://schemas.openxmlformats.org/officeDocument/2006/relationships/hyperlink" Target="http://www.benikmotorsport.hu/hirek.php?id=22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benikmotorsport.hu/" TargetMode="External"/><Relationship Id="rId52" Type="http://schemas.openxmlformats.org/officeDocument/2006/relationships/hyperlink" Target="mailto:sajto@benikmotorsport.hu" TargetMode="External"/><Relationship Id="rId53" Type="http://schemas.openxmlformats.org/officeDocument/2006/relationships/hyperlink" Target="http://www.benikmotorsport.hu/" TargetMode="External"/><Relationship Id="rId54" Type="http://schemas.openxmlformats.org/officeDocument/2006/relationships/hyperlink" Target="mailto:sajto@benikmotorsport.hu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6:59:00Z</dcterms:created>
  <dc:creator>pencom</dc:creator>
  <dc:description/>
  <dc:language>en-US</dc:language>
  <cp:lastModifiedBy>pencom</cp:lastModifiedBy>
  <dcterms:modified xsi:type="dcterms:W3CDTF">2005-06-25T06:59:00Z</dcterms:modified>
  <cp:revision>2</cp:revision>
  <dc:subject/>
  <dc:title/>
</cp:coreProperties>
</file>