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76986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tóinformáció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Diesel Rally Team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senyey Zoltán – Papp György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Astra “H” GTC CDTI N/3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prad Tatra Rali, összefoglaló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hu-HU"/>
        </w:rPr>
        <w:t>Bajnokok vagyunk!</w:t>
      </w:r>
    </w:p>
    <w:p>
      <w:pPr>
        <w:pStyle w:val="Normal"/>
        <w:ind w:left="-18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jesítette legfontosabb feladatát, és mindkét nap célba ért az Opel Diesel Rally Team kettőse, így Bessenyey Zoltán és Papp György megszerezték a Szlovák bajnokság N/3-as kategóriájának bajnoki címét, egy futammal a sorozat vége előtt. A fiúk mindkét nap első helyen végeztek a két futamos hétvégén, így 100%-os teljesítménnyel nyerte bajnokságot.</w:t>
      </w:r>
    </w:p>
    <w:p>
      <w:pPr>
        <w:pStyle w:val="Normal"/>
        <w:ind w:left="-18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80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essenyey Zoltán:</w:t>
      </w:r>
      <w:r>
        <w:rPr>
          <w:rFonts w:cs="Verdana" w:ascii="Verdana" w:hAnsi="Verdana"/>
        </w:rPr>
        <w:t xml:space="preserve"> “Mondanom sem kell nagyon boldogok vagyunk, az egész csapatnak fülig ér a szája. Ráadásul egy körrel a második nap vége előtt tudtam meg, hogy Gyuri még soha nem volt kategória bajnok, így ezt Ő is velem érhette el először, így talán még nagyobb a siker. Most a köszönetnyilvánításé a főszerep, hiszen nagyon sok ember munkája és segítsége kellett ahhoz, hogy sikerüljön északi szomszédainknál babért szakítani. Elsőként a támogatóinknak köszönöm, és természetesen családjainknak, akik elviselik és segítik a hobbinkat. Köszönet illeti név szerint Balut, Makit és Tomikát akik szerelőként a Szlovák versenyek mindegyikén, szinte a hátukon vitték a célba a kocsit. Hadik Andrást és Balla Nikit, akik a Hadik Rallye Team vezetőjiként voltak velünk minden pillanatban, és ha kellett akár saját versenyzésüket is háttérbe szorították, hogy nekünk sikerülhessen. A Popradi verseny hosszú és nagyon gyors volt. Semmiféle problémánk nem volt a két nap alatt, ami megnyugtató, hiszen 220 kilométeren azért a mezőny nagyon nagy része elhullott. Mi szinte csak a kerekeket cserélgetük a szervizben, és figyeltünk, hogy a kihordásos szakaszokon nehogy magunknak okozzunk gondot. Az N/3-as ellenfeleink sorra hibáztak, így csak magunknak autóztunk, és figyeltük a Super 1600-as és C2R2-es autók időeredményeit, ahhoz mértük magunkat. Persze a csapat minden percben figyelmeztetett, hogy nekünk most nem az abszolút, hanem a kategória a fontos, és végül igazuk lett, hiszen negyedik raliban töltött évem után megvan az első trófea. Most kicsit örülünk, és azután azonnal koncentrálunk a következő Magyar versenyre, hiszen még matematikai esélyünk van itthon is a bajnoki cím elnyerésére.”   </w:t>
      </w:r>
    </w:p>
    <w:p>
      <w:pPr>
        <w:pStyle w:val="Normal"/>
        <w:tabs>
          <w:tab w:val="clear" w:pos="720"/>
          <w:tab w:val="left" w:pos="268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lang w:val="hu-HU"/>
      </w:rPr>
      <w:t>Köszönjük a támogatást</w:t>
    </w:r>
    <w:r>
      <w:rPr>
        <w:rFonts w:cs="Verdana" w:ascii="Verdana" w:hAnsi="Verdana"/>
        <w:lang w:val="hu-HU"/>
      </w:rPr>
      <w:t xml:space="preserve">: Opel Hungary, Agip Hungária Zrt., Defend-Lock, Pirelli, Toora Competizione, Speedy Kft., Hadik Rally Team, HírTV-Garázs, ams magazin, Motorpresse Budapest, AST, Bíró Kft., Csúcstechnika Kft., NOVIA Kft., Vianet Kft., LA-URBE Kft., NORAN 2000 Kft., Geszig Kft., Peg Kft., Salgótarjáni Acélárugyár Kft., Csavar és Húzottáru Zrt., X-ballon Kft., Navitel.hu,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5:48:00Z</dcterms:created>
  <dc:creator>Zoltan Bessenyey</dc:creator>
  <dc:description/>
  <cp:keywords/>
  <dc:language>en-US</dc:language>
  <cp:lastModifiedBy>Zoltan Bessenyey</cp:lastModifiedBy>
  <dcterms:modified xsi:type="dcterms:W3CDTF">2008-09-14T05:48:00Z</dcterms:modified>
  <cp:revision>2</cp:revision>
  <dc:subject/>
  <dc:title> </dc:title>
</cp:coreProperties>
</file>