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QS Hungary Team : Gratulálunk RTE  N1 bajnok párosunk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QS Hungary Team megalakulása óta egyesületünkben versenyez a Rallye Túra bajnokságban, N1 kategóriában, SUZUKI Swift-el induló Széplaki Dávid- Széplaki Ádám páros.</w:t>
      </w:r>
    </w:p>
    <w:p>
      <w:pPr>
        <w:pStyle w:val="Normal"/>
        <w:rPr/>
      </w:pPr>
      <w:r>
        <w:rPr/>
        <w:t>A tegnap véget ért Szendrő Rallyen elért kategória 6. helyével párosunk bebiztosította az N1 kategória bajnoki cím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ép volt fiúk !!! Gratulálunk az egész éves teljesítményetek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it, Béla és minden szurkolót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02:00Z</dcterms:created>
  <dc:creator>Ujházi Béla</dc:creator>
  <dc:description/>
  <cp:keywords/>
  <dc:language>en-US</dc:language>
  <cp:lastModifiedBy>Ujházi Béla</cp:lastModifiedBy>
  <dcterms:modified xsi:type="dcterms:W3CDTF">2008-09-15T15:02:00Z</dcterms:modified>
  <cp:revision>2</cp:revision>
  <dc:subject/>
  <dc:title>A dobogót már biztosan elértük a Közép Európai Zóna Kupában</dc:title>
</cp:coreProperties>
</file>