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Watt22 Autósport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Gáll Csaba–Ferjáncz András, Opel Ascona B Gr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</w:rPr>
        <w:t xml:space="preserve">Elba Rali, Olaszország, 2008. szeptember 19-20.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Historic Rali Európa-bajnokság, 4-es szorzójú vers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őtánc az Elba Rali első napjá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A D3-as kategória ötödik helyén áll Gáll Csaba és Ferjáncz András az Elba Rali első napja után. A Historic Rali Európa-bajnokságba is beszámító futam előestéjén esőben reménykedett a Watt22 Autósport versenyzőpárosa, mely reggelre meg is érkezett, és egészen a pénteki utolsó szakaszig kitartóan esett. Ez tovább nehezítette az amúgy sem könnyű pályákat, de a lóerő különbséget ellensúlyozta valamelyest. Ennek ellenére nem kezdődött szerencsésen a verseny a magyar páros számára, hiszen az első gyorsasági szakaszt a háromhengerező Ascónával kellett megtenniük. A maradék öt gyorsaságiból egy etap lett, így négy szakaszon kellett behozniuk a hátrányukat. A verseny első napját 80 páros fejezte be, amelyek között a Gáll–Ferjáncz kettős az igen előkelő abszolút 21. helyen áll, de az Eb-pontversenybe beszámító D3-as kategóriában is ötödikek, mindössze egy másodperccel lemaradva a negyedik Graham Samuel mögött. Szombaton újabb hét gyorsasági vár a mezőn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áll Csaba:</w:t>
      </w:r>
      <w:r>
        <w:rPr/>
        <w:t xml:space="preserve"> – Nagyon, nagyon örülök és teljesen elégedett vagyok. Az abszolút 21. és a D3-as ötödik helyünk is várakozáson felüli. Tegnap este nagyon szerettük volna, ha esik az eső. Reggel nem hittünk a szemünknek, amikor láttuk, hogy szakad. Gyorsan, az esőben felraktuk a vizesgumikat, és már alig vártuk, hogy elrajtolhass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z első gyorsasági rajtjában, a sportbíró négynél tartott a visszaszámolásban, amikor hirtelen háromhengeres lett az autónk. Így mentünk végig az első gyorsaságin, ami inkább evickélésnek mondható. Etapon gyorsan sikerült megjavítani a hibát, csak a hármas henger gyújtókábelét kellett visszadug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 következő gyorsaságikon nagyon jó időket tudtunk autózni. A kettes szakaszon egy márkatársunk végig folyatta az utat olajjal, ami a vízzel együtt elég izgalmassá tette a versenyt. Holnap úgy néz ki, hogy sütni fog, akkor sokat gyorsulnak majd az ellenfeleink, de nagyon szeretnénk megtartani az ötödik helyünket, és egészen reggelig esőtáncot jár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rjáncz András:</w:t>
      </w:r>
      <w:r>
        <w:rPr/>
        <w:t xml:space="preserve"> – Maximálisan elégedettek lehetünk. A legtöbbet hoztuk ki a mai napból. Komolyabb kaland nélkül sikerült az összes gyorsot teljesíteni, bár az autó hátsókerék-hajtásából adódóan elég sokat mentünk keresztbe. Izgalmas nap volt, és nagyon élvez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Ilyen időben egy kicsit jobban kell koncentrálnia a navigátornak. A tempós részeket nem szabad bemondani, a féktávokra viszont sokkal nagyobb hangsúlyt kell fektetni. Nagyon örülök neki, hogy (Gáll) Csabi engem választott az idei évből hátralévő futamaira. Nagyon nagy élmény egy ilyen vers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ég többet szeretnél tudni </w:t>
      </w:r>
      <w:r>
        <w:rPr>
          <w:b/>
        </w:rPr>
        <w:t>rólunk</w:t>
      </w:r>
      <w:r>
        <w:rPr/>
        <w:t xml:space="preserve">, kattints ide: </w:t>
      </w:r>
      <w:hyperlink r:id="rId2" w:tgtFrame="_blank">
        <w:r>
          <w:rPr>
            <w:rStyle w:val="InternetLink"/>
          </w:rPr>
          <w:t>www.ascona400.hu</w:t>
        </w:r>
      </w:hyperlink>
      <w:r>
        <w:rPr/>
        <w:t xml:space="preserve">  </w:t>
      </w:r>
    </w:p>
    <w:p>
      <w:pPr>
        <w:pStyle w:val="Normal"/>
        <w:rPr>
          <w:color w:val="000080"/>
        </w:rPr>
      </w:pPr>
      <w:r>
        <w:rPr/>
        <w:t xml:space="preserve">Ha az </w:t>
      </w:r>
      <w:r>
        <w:rPr>
          <w:b/>
        </w:rPr>
        <w:t>Elba Rali</w:t>
      </w:r>
      <w:r>
        <w:rPr/>
        <w:t xml:space="preserve"> érdekel ezt a linket ajánljuk: </w:t>
      </w:r>
      <w:hyperlink r:id="rId3">
        <w:r>
          <w:rPr>
            <w:rStyle w:val="InternetLink"/>
            <w:color w:val="000080"/>
          </w:rPr>
          <w:t>www.rallyelbastorico.it</w:t>
        </w:r>
      </w:hyperlink>
    </w:p>
    <w:p>
      <w:pPr>
        <w:pStyle w:val="Normal"/>
        <w:rPr/>
      </w:pPr>
      <w:r>
        <w:rPr/>
        <w:t xml:space="preserve">Itt pedig a Historic Rali Eb naptárát és a bajnokság állását találod: </w:t>
      </w:r>
      <w:hyperlink r:id="rId4">
        <w:r>
          <w:rPr>
            <w:rStyle w:val="InternetLink"/>
          </w:rPr>
          <w:t>http://www.fia.com/en-GB/sport/championships/Pages/rally_historic.aspx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/>
        <w:t xml:space="preserve">Köszönjük, hogy az Elba Ralin is velünk vannak támogatóink: </w:t>
      </w:r>
    </w:p>
    <w:p>
      <w:pPr>
        <w:pStyle w:val="Normal"/>
        <w:rPr/>
      </w:pPr>
      <w:r>
        <w:rPr>
          <w:rStyle w:val="StrongEmphasis"/>
          <w:b w:val="false"/>
        </w:rPr>
        <w:t>WATT22 Kft</w:t>
      </w:r>
      <w:r>
        <w:rPr>
          <w:b/>
        </w:rPr>
        <w:t xml:space="preserve">, </w:t>
      </w:r>
      <w:r>
        <w:rPr/>
        <w:t>IP</w:t>
      </w:r>
      <w:r>
        <w:rPr>
          <w:b/>
        </w:rPr>
        <w:t xml:space="preserve"> </w:t>
      </w:r>
      <w:r>
        <w:rPr/>
        <w:t>Park Kft, Gyuszi-Gumi, Planum-Comp Kft, Motorex Kft, Rally&amp;Racing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na400.hu/" TargetMode="External"/><Relationship Id="rId3" Type="http://schemas.openxmlformats.org/officeDocument/2006/relationships/hyperlink" Target="http://www.rallyelbastorico.it/" TargetMode="External"/><Relationship Id="rId4" Type="http://schemas.openxmlformats.org/officeDocument/2006/relationships/hyperlink" Target="http://www.fia.com/en-GB/sport/championships/Pages/rally_historic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31:00Z</dcterms:created>
  <dc:creator>Mihályi Csaba</dc:creator>
  <dc:description/>
  <cp:keywords/>
  <dc:language>en-US</dc:language>
  <cp:lastModifiedBy>Mihályi Csaba</cp:lastModifiedBy>
  <dcterms:modified xsi:type="dcterms:W3CDTF">2008-09-19T17:46:00Z</dcterms:modified>
  <cp:revision>3</cp:revision>
  <dc:subject/>
  <dc:title>Gáll Csaba–Varga László, Opel Ascona B Gr2</dc:title>
</cp:coreProperties>
</file>