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Watt22 Autósport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Gáll Csaba–Ferjáncz András, Opel Ascona B Gr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</w:rPr>
        <w:t xml:space="preserve">Elba Rali, Olaszország, 2008. szeptember 19-20.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Historic Rali Európa-bajnokság, 4-es szorzójú vers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b hetedik, kategória harmadik he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Minden várakozást felülmúlóan teljesítette az Elba Ralit, Gáll Csaba és Ferjáncz András. A Holczer Racing versenyzői az abszolút értékelés 19. helyén végeztek, az Eb-mezőnyben hetedikek lettek, míg saját kategóriájukban, D3-ban a harmadik helyet szerezték meg a Historic Rali Európa-bajnokság egyik legrangosabb futamán. A verseny első napját zuhogó esőben rendezték meg, amely kedvezett a magyar páros számára, és több erősebb autóval versenyző ellenfelet is megelőzve a 21. helyen fordultak. Másnap napsütésben, száraz pályákon is tudták tartani a tempót az élmezőnnyel sőt, két helyezést még javítani is tudtak. A D3-as kategóriában elért harmadik helyezéssel Gáll Csaba, az idei Ypres Rali után megismételte pályafutása legjobb eredm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áll Csaba:</w:t>
      </w:r>
      <w:r>
        <w:rPr/>
        <w:t xml:space="preserve"> – Nehéz felfogni, hogy mi is történt velünk. A verseny előtt nagyon elégedett lettem volna, ha az első harmincba beférünk. A 19. helyezésünket pedig el sem merem hinni. Nagyon kemény verseny volt, borzasztóan erős ellenfelekkel, nagyon-nagyon jó autókkal. A mezőny egyszerűen annyira erős volt, hogy végig maximumon kellett versenyeznünk. Első nap nagyon nehéz volt a vízen, de másnap, a száraz pályákon is keményen kellett nyomni. Amit tudtam, azt mindent kihoztam a Büszkéből (Opel Ascona) és magamból is. Az utolsó pillanatig küzdöttünk. Nagyon sokat tanultam ezen a versenyen is például, hogy a gázpedálnak csak két állása lehet, nyit vagy z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 legnagyobb elismerést a célban az egyik olasz ellenfelünktől kaptuk, aki megkérdezte, hogy mit cseréltünk ki az autóban a Sanremo Rali óta, mert hogy sokkal gyorsabbak lettünk. Mondtam neki, hogy csak a homlokfalat, a Barum Ralis kalandunk ut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(Ferjáncz) Andrissal nagyon jól összeszoktunk a verseny alatt. A Barum Rali egy gyorsaságiját leszámítva ez volt az első közös versenyünk. Nagyon jól bevált, mint navigátor. Köszönöm mindenkinek, aki lehetővé tette számunkra, hogy az idén a Historic Rali Eb-n versenyezhessünk, különösképpen a Watt22 Kft-nek, akik nélkül Elbának a gondolata sem merülhetett volna fel benn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rjáncz András:</w:t>
      </w:r>
      <w:r>
        <w:rPr/>
        <w:t xml:space="preserve"> – Nagyon elfáradtam a verseny végére, de ez a legkellemesebb fáradság. Pályafutásom eddigi legnehezebb versenye volt az Elba Rali, de borzasztóan élveztem. Nagyon kellett koncentrálni, hogy hiba nélkül navigáljam el (Gáll) Csabát, ami sikerült is. Hatalmas eredménynek tartom, hogy a Porschék hada között végig az élmezőnyben tudtunk autózni. Úgy érzem, hogy a maximumot hoztuk ki ebből a hétvégéből. Csabával mindketten kellően bolondok vagyunk ehhez a sporthoz, és remélem, hogy közösen még sok jó eredményt fogunk elé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még többet szeretnél tudni </w:t>
      </w:r>
      <w:r>
        <w:rPr>
          <w:b/>
        </w:rPr>
        <w:t>rólunk</w:t>
      </w:r>
      <w:r>
        <w:rPr/>
        <w:t xml:space="preserve">, kattints ide: </w:t>
      </w:r>
      <w:hyperlink r:id="rId2" w:tgtFrame="_blank">
        <w:r>
          <w:rPr>
            <w:rStyle w:val="InternetLink"/>
          </w:rPr>
          <w:t>www.ascona400.hu</w:t>
        </w:r>
      </w:hyperlink>
      <w:r>
        <w:rPr/>
        <w:t xml:space="preserve">  </w:t>
      </w:r>
    </w:p>
    <w:p>
      <w:pPr>
        <w:pStyle w:val="Normal"/>
        <w:rPr>
          <w:color w:val="000080"/>
        </w:rPr>
      </w:pPr>
      <w:r>
        <w:rPr/>
        <w:t xml:space="preserve">Ha az </w:t>
      </w:r>
      <w:r>
        <w:rPr>
          <w:b/>
        </w:rPr>
        <w:t>Elba Rali</w:t>
      </w:r>
      <w:r>
        <w:rPr/>
        <w:t xml:space="preserve"> érdekel ezt a linket ajánljuk: </w:t>
      </w:r>
      <w:hyperlink r:id="rId3">
        <w:r>
          <w:rPr>
            <w:rStyle w:val="InternetLink"/>
            <w:color w:val="000080"/>
          </w:rPr>
          <w:t>www.rallyelbastorico.it</w:t>
        </w:r>
      </w:hyperlink>
    </w:p>
    <w:p>
      <w:pPr>
        <w:pStyle w:val="Normal"/>
        <w:rPr/>
      </w:pPr>
      <w:r>
        <w:rPr/>
        <w:t xml:space="preserve">Itt pedig a Historic Rali Eb naptárát és a bajnokság állását találod: </w:t>
      </w:r>
      <w:hyperlink r:id="rId4">
        <w:r>
          <w:rPr>
            <w:rStyle w:val="InternetLink"/>
          </w:rPr>
          <w:t>http://www.fia.com/en-GB/sport/championships/Pages/rally_historic.aspx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/>
        <w:t xml:space="preserve">Köszönjük, hogy az Elba Ralin is velünk vannak támogatóink: </w:t>
      </w:r>
    </w:p>
    <w:p>
      <w:pPr>
        <w:pStyle w:val="Normal"/>
        <w:rPr/>
      </w:pPr>
      <w:r>
        <w:rPr>
          <w:rStyle w:val="StrongEmphasis"/>
          <w:b w:val="false"/>
        </w:rPr>
        <w:t>WATT22 Kft</w:t>
      </w:r>
      <w:r>
        <w:rPr>
          <w:b/>
        </w:rPr>
        <w:t xml:space="preserve">, </w:t>
      </w:r>
      <w:r>
        <w:rPr/>
        <w:t>IP</w:t>
      </w:r>
      <w:r>
        <w:rPr>
          <w:b/>
        </w:rPr>
        <w:t xml:space="preserve"> </w:t>
      </w:r>
      <w:r>
        <w:rPr/>
        <w:t>Park Kft, Gyuszi-Gumi, Planum-Comp Kft, Motorex Kft, Rally&amp;Racing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na400.hu/" TargetMode="External"/><Relationship Id="rId3" Type="http://schemas.openxmlformats.org/officeDocument/2006/relationships/hyperlink" Target="http://www.rallyelbastorico.it/" TargetMode="External"/><Relationship Id="rId4" Type="http://schemas.openxmlformats.org/officeDocument/2006/relationships/hyperlink" Target="http://www.fia.com/en-GB/sport/championships/Pages/rally_historic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9:00Z</dcterms:created>
  <dc:creator>Mihályi Csaba</dc:creator>
  <dc:description/>
  <cp:keywords/>
  <dc:language>en-US</dc:language>
  <cp:lastModifiedBy>Mihályi Csaba</cp:lastModifiedBy>
  <dcterms:modified xsi:type="dcterms:W3CDTF">2008-09-20T15:52:00Z</dcterms:modified>
  <cp:revision>5</cp:revision>
  <dc:subject/>
  <dc:title>Gáll Csaba–Varga László, Opel Ascona B Gr2</dc:title>
</cp:coreProperties>
</file>