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Közép-Európa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szeptember 20-21., St. Agatha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László nyolcadik bajnoki címe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sinórban nyolcadik alkalommal nyerte meg a gyorsasági hegyi autósok Közép-Európa Zónatrófea összetett versenyét Hernádi László. A BMW M3-assal versenyző tatai autós a hétvégén az ausztriai St. Agathában lépett a gázpedálra. Hernádi az osztrák menők mögött a hetedik helyen végzett, és ez elég volt számára ahhoz, hogy az összetettben ismét az első helyen zárjo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 xml:space="preserve">Az idei szezonban a korábban megszokottak mellett újabb versenysorozatba neveztünk, így ebben az évben már öt bajnokságban versenyeztem a pontokért. Ezért is értékes ez a bajnoki cím, hiszen a sok esemény miatt csak a futamok felén tudtam elindulni.” </w:t>
      </w:r>
      <w:r>
        <w:rPr>
          <w:lang w:val="hu-HU"/>
        </w:rPr>
        <w:t xml:space="preserve">– értékelt Hernádi László. </w:t>
      </w:r>
      <w:r>
        <w:rPr>
          <w:i/>
          <w:lang w:val="hu-HU"/>
        </w:rPr>
        <w:t>„Remekül indult a szezon, hiszen több versenyen sikerült a dobogóra állni: a macedóniai Vodnoban győztem, míg a bosnyák Szarajevóban a második helyet szereztem meg. Az év második felére némileg gyengült a BMW motorja, ezért több versenyen kisebb javításokkal, óvatosabb versenyzéssel sikerült célba érni. Az utolsó hetekben a biztonsági autózásra kellett törekednem, de így is meg tudtam tartani az előnyömet. Néhány héten belül a pályaverseny-sorozatban és az FIA Challenge küzdelmeiben is lezárul a versenysorozat. Örömmel mondhatom, hogy mindkét viadalon versenyben vagyok a bajnoki címért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Hernádi László 2001 óta sorozatban nyolcadszor nyerte meg az FIA Közép-Európa Zónatrófea-sorozatát. Az FIA Challenge Európa Kupában zsinórban harmadszor, a pályaverseny-sorozatban először diadalmaskodhat a BMW-vel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redmény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özép-Európa Zónatrófea, 12. futam, St. Agatha, Ausztria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Listaszerbekezds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ischer (osztrák)</w:t>
        <w:tab/>
        <w:t>VW Kitcar</w:t>
        <w:tab/>
        <w:t>3.10,4</w:t>
      </w:r>
    </w:p>
    <w:p>
      <w:pPr>
        <w:pStyle w:val="Listaszerbekezd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Martinek (osztrák) </w:t>
        <w:tab/>
        <w:t>Honda</w:t>
        <w:tab/>
        <w:tab/>
        <w:t>3.10,5</w:t>
      </w:r>
    </w:p>
    <w:p>
      <w:pPr>
        <w:pStyle w:val="Listaszerbekezd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itzberger (osztrák) </w:t>
        <w:tab/>
        <w:t>Peugeot</w:t>
        <w:tab/>
        <w:t>3.18,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80"/>
          <w:szCs w:val="24"/>
          <w:lang w:val="hu-HU"/>
        </w:rPr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7. Hernádi (magyar)</w:t>
        <w:tab/>
        <w:t>BMW</w:t>
        <w:tab/>
        <w:tab/>
        <w:t>3.33,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Cs w:val="24"/>
          <w:lang w:val="hu-HU"/>
        </w:rPr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Összetett végeredmény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Hernádi László (magyar)</w:t>
        <w:tab/>
        <w:tab/>
        <w:t>71 pon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novic, Vladan (montenegrói) </w:t>
        <w:tab/>
        <w:t>57 pon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mer, Jiri (cseh)</w:t>
        <w:tab/>
        <w:tab/>
        <w:tab/>
        <w:t>24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2:00Z</dcterms:created>
  <dc:creator/>
  <dc:description/>
  <cp:keywords/>
  <dc:language>en-US</dc:language>
  <cp:lastModifiedBy>a</cp:lastModifiedBy>
  <cp:lastPrinted>2000-02-29T11:43:00Z</cp:lastPrinted>
  <dcterms:modified xsi:type="dcterms:W3CDTF">2008-09-24T09:34:00Z</dcterms:modified>
  <cp:revision>3</cp:revision>
  <dc:subject/>
  <dc:title/>
</cp:coreProperties>
</file>