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TQS Hungary Rallycross Team</w:t>
      </w:r>
    </w:p>
    <w:p>
      <w:pPr>
        <w:pStyle w:val="Normal"/>
        <w:jc w:val="center"/>
        <w:rPr>
          <w:b/>
          <w:b/>
        </w:rPr>
      </w:pPr>
      <w:r>
        <w:rPr>
          <w:rFonts w:cs="Arial" w:ascii="Arial" w:hAnsi="Arial"/>
          <w:b/>
        </w:rPr>
        <w:t>A legnehezebb megmérettetés beharangozója</w:t>
      </w:r>
    </w:p>
    <w:p>
      <w:pPr>
        <w:pStyle w:val="Normal"/>
        <w:rPr/>
      </w:pPr>
      <w:r>
        <w:rPr/>
        <w:t> </w:t>
      </w:r>
    </w:p>
    <w:p>
      <w:pPr>
        <w:pStyle w:val="Normal"/>
        <w:rPr>
          <w:rFonts w:ascii="Arial" w:hAnsi="Arial" w:cs="Arial"/>
          <w:sz w:val="22"/>
          <w:szCs w:val="22"/>
        </w:rPr>
      </w:pPr>
      <w:r>
        <w:rPr>
          <w:rFonts w:cs="Arial" w:ascii="Arial" w:hAnsi="Arial"/>
          <w:sz w:val="22"/>
          <w:szCs w:val="22"/>
        </w:rPr>
        <w:t xml:space="preserve">" Szeptember 27.-én és 28.-án rendezik a magyar Rallycross bajnokság VII. és a Közép Európai Zóna bajnokság VIII. futamát. Az előzetes nevezések szerint, ismét sok magyar rallycross versenyző küldte el jelentkezését a határidő lejárata elött. A 98 versenyző közül 21 magyar !!!. </w:t>
      </w:r>
    </w:p>
    <w:p>
      <w:pPr>
        <w:pStyle w:val="Normal"/>
        <w:rPr>
          <w:rFonts w:ascii="Arial" w:hAnsi="Arial" w:cs="Arial"/>
          <w:sz w:val="22"/>
          <w:szCs w:val="22"/>
        </w:rPr>
      </w:pPr>
      <w:r>
        <w:rPr>
          <w:rFonts w:cs="Arial" w:ascii="Arial" w:hAnsi="Arial"/>
          <w:sz w:val="22"/>
          <w:szCs w:val="22"/>
        </w:rPr>
        <w:t>A TQS Hungary Rallycross Team versenyzői közül Gorácz Bélának(OPEL Corsa B ) és Ujházi Bélának ( OPEL Astra G) a DIV 1A kategóriában európa neves versenyzőivel kell megküzde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ak néhány ellenfél a listából : Zdenek Cermák (Skoda Fabia cseh nemzeti válogatott), Petr Bilek (Skoda Fabia cseh nemzeti válogatott ), Vaclav Veverka Peugeot 106 (európa bajnoki résztvevő), Mario Petrakovits (VW Poló osztrák EB résztvevő), Aleksandar Kobijak ( bjelorusz VW Poló), Wolfgang Schöngruber (osztrák, skoda Fabia). </w:t>
      </w:r>
    </w:p>
    <w:p>
      <w:pPr>
        <w:pStyle w:val="Normal"/>
        <w:rPr>
          <w:rFonts w:ascii="Arial" w:hAnsi="Arial" w:cs="Arial"/>
          <w:sz w:val="22"/>
          <w:szCs w:val="22"/>
        </w:rPr>
      </w:pPr>
      <w:r>
        <w:rPr>
          <w:rFonts w:cs="Arial" w:ascii="Arial" w:hAnsi="Arial"/>
          <w:sz w:val="22"/>
          <w:szCs w:val="22"/>
        </w:rPr>
        <w:t>Ez a verseny az 2008-as rallycross évad legfontosabb versenye lesz. Gorácz Béla 13 pont előnnyel vezeti a Közép-Európai Zónabajnokság DIV 1A kategóriáját. Ez azt jelenti, legalább a nyolcadik helyen kellene végeznie ahhoz, hogy először a kategória történetében magyar zónabajnokot avathassanak a hétvégén. Sajnos ennek az eredménynek az elérése is nagyon nehéz, hiszen a papírforma szerint a kategória indulói közül legalább 6-7 résztvevő papíron esélyesebb a mi versenyzőnknél.</w:t>
      </w:r>
    </w:p>
    <w:p>
      <w:pPr>
        <w:pStyle w:val="Normal"/>
        <w:rPr>
          <w:rFonts w:ascii="Arial" w:hAnsi="Arial" w:cs="Arial"/>
          <w:sz w:val="22"/>
          <w:szCs w:val="22"/>
        </w:rPr>
      </w:pPr>
      <w:r>
        <w:rPr>
          <w:rFonts w:cs="Arial" w:ascii="Arial" w:hAnsi="Arial"/>
          <w:sz w:val="22"/>
          <w:szCs w:val="22"/>
        </w:rPr>
        <w:t>Csapatunk minden tőle telhetőt megtesz a sikerért, az autókat felkészítettük és reméljük a technika ördöge a hét végén más versenyzőket látogat meg áldásos tevékenységé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jházi Bélának ( OPLE ASTRA G)  a DIV 1A kategóriában egyetlen feladata van a hétvégén, maximális segítséget megadni barátjának a futamok sorá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IV 9-ben csapatunk 3 versenyzője is  indul. Ilosvay Péter (OPEL ASTRA H ) ismét megpróbálja a lehetetlent, legyőzni a már bajnok Végh Zolit. </w:t>
      </w:r>
    </w:p>
    <w:p>
      <w:pPr>
        <w:pStyle w:val="Normal"/>
        <w:rPr>
          <w:rFonts w:ascii="Arial" w:hAnsi="Arial" w:cs="Arial"/>
          <w:sz w:val="22"/>
          <w:szCs w:val="22"/>
        </w:rPr>
      </w:pPr>
      <w:r>
        <w:rPr>
          <w:rFonts w:cs="Arial" w:ascii="Arial" w:hAnsi="Arial"/>
          <w:sz w:val="22"/>
          <w:szCs w:val="22"/>
        </w:rPr>
        <w:t xml:space="preserve">Szelei Sanyi (VW GOLF) a bajnoki dobogót szeretné elérni. </w:t>
      </w:r>
    </w:p>
    <w:p>
      <w:pPr>
        <w:pStyle w:val="Normal"/>
        <w:rPr>
          <w:rFonts w:ascii="Arial" w:hAnsi="Arial" w:cs="Arial"/>
          <w:sz w:val="22"/>
          <w:szCs w:val="22"/>
        </w:rPr>
      </w:pPr>
      <w:r>
        <w:rPr>
          <w:rFonts w:cs="Arial" w:ascii="Arial" w:hAnsi="Arial"/>
          <w:sz w:val="22"/>
          <w:szCs w:val="22"/>
        </w:rPr>
        <w:t xml:space="preserve">Marczell Gyuri ( Skoda 130 RL) a Malda Boleslavi rémmel ismét megráncigálhatja kitűnő rajtjával a kategória menőinek bajuszá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k szeretettel várunk mindenkit Melkbe a Wachauringre, Ausztriába Bécstől kb. 65 km Linz irányában az A1-es autópályán.</w:t>
      </w:r>
    </w:p>
    <w:p>
      <w:pPr>
        <w:pStyle w:val="Normal"/>
        <w:rPr>
          <w:sz w:val="22"/>
          <w:szCs w:val="22"/>
        </w:rPr>
      </w:pPr>
      <w:r>
        <w:rPr>
          <w:rFonts w:cs="Arial" w:ascii="Arial" w:hAnsi="Arial"/>
          <w:sz w:val="22"/>
          <w:szCs w:val="22"/>
        </w:rPr>
        <w:t>A rendezők tájékoztatása szerint rekordszámú versenyző, veterán autó bemutatók, 6-7000 néző várja a hétvégén az ide látogatókat.</w:t>
      </w:r>
    </w:p>
    <w:p>
      <w:pPr>
        <w:pStyle w:val="Normal"/>
        <w:rPr>
          <w:sz w:val="22"/>
          <w:szCs w:val="22"/>
        </w:rPr>
      </w:pPr>
      <w:r>
        <w:rPr>
          <w:sz w:val="22"/>
          <w:szCs w:val="22"/>
        </w:rPr>
      </w:r>
    </w:p>
    <w:p>
      <w:pPr>
        <w:pStyle w:val="Normal"/>
        <w:rPr/>
      </w:pPr>
      <w:r>
        <w:rPr/>
      </w:r>
    </w:p>
    <w:p>
      <w:pPr>
        <w:pStyle w:val="Normal"/>
        <w:rPr/>
      </w:pPr>
      <w:r>
        <w:rPr/>
        <w:t>TQS Hungary Rallycross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4:00Z</dcterms:created>
  <dc:creator>Ujházi Béla</dc:creator>
  <dc:description/>
  <cp:keywords/>
  <dc:language>en-US</dc:language>
  <cp:lastModifiedBy>Ujházi Béla</cp:lastModifiedBy>
  <dcterms:modified xsi:type="dcterms:W3CDTF">2008-09-25T07:28:00Z</dcterms:modified>
  <cp:revision>4</cp:revision>
  <dc:subject/>
  <dc:title>" TQS Hungary Rallycross Team Nordring-i beharangozó"</dc:title>
</cp:coreProperties>
</file>