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TQS Hungary Rallycross Team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gyesületünk legnagyobb sike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gen, igen, igen megcsinált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2008-as Rallycross Közép Európai Zóna DIV 1A bajnoka Gorácz Bél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ég most is, 24 órával a kockás zászló leintése után is nagyon nehezen hisszük el, hogy egyesületünk versenyzőjének, megszorítás nélkül sikerült megszerezni a zónabajnoki címet. Egész évben egyenletes teljesítményt nyújtva, az egész mezőny leggyengébb autójával érte el pályafutása legnagyobb sikerét. </w:t>
      </w:r>
    </w:p>
    <w:p>
      <w:pPr>
        <w:pStyle w:val="Normal"/>
        <w:rPr>
          <w:b/>
          <w:b/>
        </w:rPr>
      </w:pPr>
      <w:r>
        <w:rPr>
          <w:b/>
        </w:rPr>
        <w:t>Versenyzőnk a csodálatosan újjáépített melki arénában megrendezett utolsó futamra 13 pont előnnyel érkezett. A szombati időmérő edzésen 6. helyezést ért el. Az első előfutamban az 5 helyet érte el, úgy, hogy a nagy vetélytársaktól csak 1,5 másodperccel maradt el. Vasárnap reggel, a köd miatti kényszerű várakozás után, a második előfutamban a 3. helyet érte el. A harmadik futam pedig hab a tortán, hiszen összesítésben az abszolút 5. helyre kvalifikálta magát, az A döntőben.</w:t>
      </w:r>
    </w:p>
    <w:p>
      <w:pPr>
        <w:pStyle w:val="Normal"/>
        <w:rPr/>
      </w:pPr>
      <w:r>
        <w:rPr>
          <w:b/>
        </w:rPr>
        <w:t xml:space="preserve">A legnagyobb eredmény ebben az volt, hogy a két győzelemre éhes és esélyes vetélytárs Petr Bilek és Aleksej Kobilak a 6. és 7. helyen végzett. </w:t>
      </w:r>
    </w:p>
    <w:p>
      <w:pPr>
        <w:pStyle w:val="Normal"/>
        <w:rPr>
          <w:b/>
          <w:b/>
        </w:rPr>
      </w:pPr>
      <w:r>
        <w:rPr>
          <w:b/>
        </w:rPr>
        <w:t>A selejtezők után nyilvánvaló lett, hogy már matematikailag sem volt esélye senkinek letaszítani Gorácz Bélát a bajnoki dobogó legfelsőbb fokáról.</w:t>
      </w:r>
    </w:p>
    <w:p>
      <w:pPr>
        <w:pStyle w:val="Normal"/>
        <w:rPr>
          <w:b/>
          <w:b/>
        </w:rPr>
      </w:pPr>
      <w:r>
        <w:rPr>
          <w:b/>
        </w:rPr>
        <w:t>Csapatunk szinte felrobbant az örömtől. Az év elején látva az ellenfelek technikai fölényét, anyagiakban rejlő óriási különbséget mi sem gondoltuk, hogy ilyen csodálatos befejezése lesz a 2008-as Rallycross évad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mét írjuk le Közép Európa Zóna Bajnokság végeredmény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orácz Béla   magyar Opel Corsa B    90,5 pont</w:t>
      </w:r>
    </w:p>
    <w:p>
      <w:pPr>
        <w:pStyle w:val="Normal"/>
        <w:rPr>
          <w:b/>
          <w:b/>
        </w:rPr>
      </w:pPr>
      <w:r>
        <w:rPr>
          <w:b/>
        </w:rPr>
        <w:t>2. Aleksej Kobilak bjelorusz VW Polo Kit Car 76,6 pont</w:t>
      </w:r>
    </w:p>
    <w:p>
      <w:pPr>
        <w:pStyle w:val="Normal"/>
        <w:rPr/>
      </w:pPr>
      <w:r>
        <w:rPr>
          <w:b/>
        </w:rPr>
        <w:t>3. Petr Bilek cseh Skoda Fabia Mk1 Kit C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tulálunk a sikerhez és köszönj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QS Hungary Rallycross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6:00Z</dcterms:created>
  <dc:creator>Ujházi Béla</dc:creator>
  <dc:description/>
  <cp:keywords/>
  <dc:language>en-US</dc:language>
  <cp:lastModifiedBy>Ujházi Béla</cp:lastModifiedBy>
  <dcterms:modified xsi:type="dcterms:W3CDTF">2008-09-29T15:36:00Z</dcterms:modified>
  <cp:revision>2</cp:revision>
  <dc:subject/>
  <dc:title>" TQS Hungary Rallycross Team Nordring-i beharangozó"</dc:title>
</cp:coreProperties>
</file>