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6986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információ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Diesel Rally Team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senyey Zoltán – Papp György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l Astra “H” GTC CDTI N/3</w:t>
      </w:r>
    </w:p>
    <w:p>
      <w:pPr>
        <w:pStyle w:val="Normal"/>
        <w:ind w:left="-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irád Rally, előzetes</w:t>
      </w:r>
    </w:p>
    <w:p>
      <w:pPr>
        <w:pStyle w:val="Normal"/>
        <w:ind w:left="-1800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ind w:left="-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véghajrá következik</w:t>
      </w:r>
    </w:p>
    <w:p>
      <w:pPr>
        <w:pStyle w:val="Normal"/>
        <w:ind w:left="-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matikai esélye van még az N/3-as bajnoki cím megszerzésére az Opel Diesel Rallye Team kettősének, így Bessenyey Zoltán és Papp György teljes lendülettel vágnak neki a Nyirád ralinak. A páros tavaly nem indult ezen a versenyen, így kisebb hátrányból végnak neki az idei utolsó murvás megmérettetésnek.  </w:t>
      </w:r>
    </w:p>
    <w:p>
      <w:pPr>
        <w:pStyle w:val="Normal"/>
        <w:ind w:left="-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Bessenyey Zoltán:</w:t>
      </w:r>
      <w:r>
        <w:rPr>
          <w:rFonts w:cs="Verdana" w:ascii="Verdana" w:hAnsi="Verdana"/>
        </w:rPr>
        <w:t xml:space="preserve"> “Kicsit fáradtan érkeztem ugyan a tréningre, de végre két nap után megértettük Gyurival, hogy tavaly miért áradozott mindenki erről a futamról. Valóban nagyon kis területen, nagyon jó pályákkal, bizonyára kifejezetten kellemes versenynek nézünk elébe. Ezen egy dolog ront csak, az a 9 pontos hátárny, amellyel jelenleg az N/3-as kategória második helyén állunk. De persze nem adjuk fel, és a Szlovák bajnoki cím után szeretnénk idehaza is megszerezni a trófeát, igaz ez már innentől nem csak rajtunk múlik. Az ellenfelek hibája illetve teljesítménye nagyban befolyásolja az esélyeinket, és a baj az, hogy nekik már nem kell sietniük, miközben nekünk csak a győzelmek fogadhatóak el. Visszatérve a versenyhez szerintem nem jelent majd túlzott megterhelést, hiszen rövidek a napok, azonban a pályák nagy többségén igen könnyű hibázni, ráadásul a rövid etapok miatt az idők is rövidek, így egy defekt azonnal megpecsételheti bárkinek a sorsát. Sajnos azonban most mi nem autózhatunk kivárásra, az első pillanattól uralnunk kellene az N/3-as mezőnyt, ami végignézve a nevezési listát nem lesz könnyű feladat. Hosszabb kihagyás után térünk vissza a laza talajra, ami újra megszokást igényel, és nagyon fontossá válhat majd a gumiválasztás, hiszen eltérőek a szakaszok. Amenniyben ezt még egy kis eső is megzavarja, akkor Szombathelyhez hasonló kalamajka is lehet, ami megkeverheti a kártáykat. Jósolni tehát nem szeretnék, azonban azt elmondhatom, mindenki nagyon motivált a csapatban és tőlünk a 10 pontot várják. Gyuri és én, pedig mindent el fogunk ezért követni!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20"/>
        <w:szCs w:val="20"/>
        <w:lang w:val="hu-HU"/>
      </w:rPr>
      <w:t>Köszönjük a támogatást</w:t>
    </w:r>
    <w:r>
      <w:rPr>
        <w:rFonts w:cs="Verdana" w:ascii="Verdana" w:hAnsi="Verdana"/>
        <w:sz w:val="20"/>
        <w:szCs w:val="20"/>
        <w:lang w:val="hu-HU"/>
      </w:rPr>
      <w:t xml:space="preserve">: Opel Hungary, Defend-Lock, Pirelli, Toora Competizione, Speedy Kft., Hadik Rally Team, HírTV-Garázs, ams magazin, Motorpresse Budapest, AST, Bíró Kft., Csúcstechnika Kft., NOVIA Kft., Vianet Kft., LA-URBE Kft., NORAN 2000 Kft., Geszig Kft., Peg Kft., Salgótarjáni Acélárugyár Kft., Csavar és Húzottáru Zrt., X-ballon Kft., Navitel.hu, Jánosik és Társai Force Kft., Bilang Nyelvoktató Kft.,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1:00Z</dcterms:created>
  <dc:creator>Zoltan Bessenyey</dc:creator>
  <dc:description/>
  <cp:keywords/>
  <dc:language>en-US</dc:language>
  <cp:lastModifiedBy>Bzzz</cp:lastModifiedBy>
  <dcterms:modified xsi:type="dcterms:W3CDTF">2008-10-06T21:21:00Z</dcterms:modified>
  <cp:revision>2</cp:revision>
  <dc:subject/>
  <dc:title> </dc:title>
</cp:coreProperties>
</file>