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thő István–Rubóczky Attila</w:t>
      </w:r>
    </w:p>
    <w:p>
      <w:pPr>
        <w:pStyle w:val="Norm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itsubishi Lancer Evo VI (A8-as kategória), AP Motorsport Kft.</w:t>
      </w:r>
    </w:p>
    <w:p>
      <w:pPr>
        <w:pStyle w:val="Norm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yirád Rali</w:t>
      </w:r>
    </w:p>
    <w:p>
      <w:pPr>
        <w:pStyle w:val="Norm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lWeb"/>
        <w:spacing w:before="0" w:after="0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Pethő a Murva Kupára hajt</w:t>
      </w:r>
    </w:p>
    <w:p>
      <w:pPr>
        <w:pStyle w:val="Norm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lWeb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A Murva Kupa A8-as értékelését szeretné megnyerni Pethő István és Rubóczky Attila a Nyirád Ralin. Az AP Motorsport párosa bízik benne, hogy sikerül megismételniük az előző murvás futamon, a Veszprém Ralin aratott győzelmüket, de a közönségről sem felejtkeznek el.  </w:t>
      </w:r>
    </w:p>
    <w:p>
      <w:pPr>
        <w:pStyle w:val="NormlWeb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bCs/>
        </w:rPr>
        <w:t>Pethő István:</w:t>
      </w:r>
      <w:r>
        <w:rPr>
          <w:rFonts w:cs="Arial" w:ascii="Arial" w:hAnsi="Arial"/>
        </w:rPr>
        <w:t xml:space="preserve"> – A három kiesésünk után az A8-as bajnoki címre már nincs esélyünk, de a Murva Kupában még nyerhetünk. Arra próbálunk most ráhajtani. A felkészülésünk úgy érzem, jól sikerült, szeretnénk nyerni és abszolút értékelésben is jó helyezést elérni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z autónkon már az utolsó simításokat végzik. Ózdon egy kicsit átalakítottuk az elejét, aztán egy teszten a hátulját is, de már teljesen rendbe raktuk, olyan, mintha most jött volna ki a szalonból.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ológon szeretnénk egy kicsit a közönségnek is autózni. Az egyik támogatónkat, Horváth Bélát, a Nagoya igazgatóját fogom vinni. Neki is szeretném megmutatni, milyen érzés keresztben csúszni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bCs/>
        </w:rPr>
        <w:t xml:space="preserve">Rubóczky Attila: </w:t>
      </w:r>
      <w:r>
        <w:rPr>
          <w:rFonts w:cs="Arial" w:ascii="Arial" w:hAnsi="Arial"/>
        </w:rPr>
        <w:t xml:space="preserve">– Az ózdi kiesésünk után, most szeretnénk jó eredményt elérni. A statisztikai számításaim azt mutatják, hogy a páros versenyeken jól szerepelünk, most pedig páros verseny következik, úgyhogy bizakodó vagyok.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tréningen nem volt túl nehéz dolgunk, hiszen a pályák megegyeznek a tavalyiakkal. Az elsőnapi pályák fekszenek jobban az Evo VI-osunknak, másnap az N-es Evo IX-esek gyorsabbak lehetnek, úgyhogy az elejét kell egy kicsit meghúznunk.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ullon fogunk menni, mert szeretnénk valami eredményt felmutatni. Leginkább saját magunknak.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csapat együttműködő partnerei: </w:t>
      </w:r>
    </w:p>
    <w:p>
      <w:pPr>
        <w:pStyle w:val="Norm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GOYA KFT, LAVINA SZERVÍZ KFT - MOBIL 1, Visegrádi Ásványvíz Kft. Bálint Sped, International Logistic Gateway Kft. Fülöp Transport, STIHL Jegenye Kft, Dafusz Kft, Car&amp;Car Bt, NEOCONS Kft, SZOFA, AP Motorsport Kft, JRJ Bt. Autóvizsgáztatás Fót, PartnerCabel Kft, Alumatik Kft. Metrirep Kft, PERPETUUM MOBILE KFT, DUNA-DOM 2003 KFT, ABW Kft Vác, Crew Print, Shx-Gold Kft, H-Reklám Bt, Cola Trans Kft, HUD-TECH KfT Dunakeszi</w:t>
      </w:r>
    </w:p>
    <w:p>
      <w:pPr>
        <w:pStyle w:val="Norm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További információk: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www.drt.hu</w:t>
        </w:r>
      </w:hyperlink>
    </w:p>
    <w:p>
      <w:pPr>
        <w:pStyle w:val="Norm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hályi Csaba, sajtófőnök: 30-560-9082</w:t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Sajtó célokra jogdíjmentesen felhasználható fotók: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www.mediafoto.h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t.hu/" TargetMode="External"/><Relationship Id="rId3" Type="http://schemas.openxmlformats.org/officeDocument/2006/relationships/hyperlink" Target="http://www.mediafoto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38:00Z</dcterms:created>
  <dc:creator>Gál Szabolcs</dc:creator>
  <dc:description/>
  <cp:keywords/>
  <dc:language>en-US</dc:language>
  <cp:lastModifiedBy>Gál Szabolcs</cp:lastModifiedBy>
  <dcterms:modified xsi:type="dcterms:W3CDTF">2008-10-07T17:38:00Z</dcterms:modified>
  <cp:revision>1</cp:revision>
  <dc:subject/>
  <dc:title/>
</cp:coreProperties>
</file>