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október 07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Nyirád Rallye, Beharangoz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öt futam után csupán egy ponttal lemaradva, a második helyről várja a Nyirád rali szombati rajtját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 Nyirád rali az egyik kedvenc versenyünk, hiszen tavaly az Octaviával az év utolsó versenyeként sok gyorsaságit megnyertünk és a végén az abszolút harmadik helyen zártunk. Úgy érzem ezek a tempós, murvás szakaszok nagyon közel állnak a vezetési stílusomhoz, így optimistán várjuk a hétvégét. A tréning nagyon jól és pontosan sikerült, komoly akadály elé nem állított minket, hiszen 90%-ban ugyanazok a pályák. Az elmúlt évhez képest most egy gyorsaságival kevesebb lesz, mert a lőtéren csak egyféleképpen autózunk, sajnos pont az a szakasz maradt ki, amin abszolút időt is autóztunk a Skodáv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autó nagyon nagy élmény murván, mindkét ilyen típusú futamon jó időket mentünk. Igaz nem voltunk túl szerencsések: Szombathelyen akadt egy gátlóproblémánk, ami az első helyről taszított le minket, Veszprémben pedig, 19 kilométert mentünk defekttel, és ha összeadtunk a gyorsasági időket esélyünk lehetett volna –a malőr nélkül- megnyerni a versenyt. A Peugeot nagyon gyors és módfelett jó teljesítményt nyújt a murvás pályákon, ezért nincs okunk panaszra. Teljesen felkészültünk, megjöttek a gumijaink is –mindenféle keménységgel felszerelkeztünk-, tudjuk, hogy a Pirelli abroncsaink, nagyon jól viselkednek ezen a talajtípuson, reméljük, hogy jól választunk keveréket és semmi nem fog hátráltatni minket abban, hogy megnyerjük a futamot! A teszt csütörtök délelőtt lesz a Markó Tibi által biztosított helyszínen, ami jellegét tekintve nagyon hasonlít a gyorsaságikra. 40-50 km áll rendelkezésünkre, egyelőre a szombathelyi beállítások képezik a nyirádi beállításaink alapját, hiszen a szakaszok jó minőségűe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z a verseny kicsit könnyebb lesz lelkileg, mert nem mi indulunk egyes rajtszámmal. Egy biztos, nem kettőnk között fog eldőlni ez a verseny, hiszen Benik Balázs újult erővel vág neki a viadalnak, és nem szabad megfeledkeznünk Herczig Norbiékról sem, akik Ózdon lényegesen jobb teljesítményt nyújtottak, folyamatosan gyorsulnak. Alapvetően négyünknek van a legnagyobb esélye a futam megnyerésére, így mindenképpen egy jó versenyt várunk!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1:00Z</dcterms:created>
  <dc:creator>Q-V6V</dc:creator>
  <dc:description/>
  <dc:language>en-US</dc:language>
  <cp:lastModifiedBy>Papp Zsuzsa</cp:lastModifiedBy>
  <cp:lastPrinted>2008-04-29T18:22:00Z</cp:lastPrinted>
  <dcterms:modified xsi:type="dcterms:W3CDTF">2008-10-08T15:01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