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4952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. október 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Nyirád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 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ytatódik a pech-soroza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uzuki Team Hungary párosa az idei négy futamon folyamatosan a második helyen ért célba. Az utolsó, ózdi viadalon azonban technikai hiba miatt idő előtt búcsúztak, Nyirádon pedig egészségügyi okokból rajthoz sem állnak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Úgy tűnik, a szerencsétlenség sorozat nálunk csak tornyosul. Ariel összetört autója, jelenleg is karosszériajavításon van, ráadásul a hiányzó alkatrészek a mai napig sem érkeztek meg, így nem tud indulni ezen a versenyen. Én pedig folyamatosan, minden egyes futam előtt betegeskedem, emiatt komoly orvosi vizsgálaton vettem részt, amik még a Nyirád rali idején is folytatódnak, ráadásul valószínűleg pont ekkor műtenek. Nagyon sajnáljuk, hogy ki kell hagynunk ezt a murvás futamot, hiszen az elmúlt évben nagyon jó érzésekkel búcsúztunk. Komoly csatát vívtunk a Kakuszi testvérpárral, csupán néhány másodperc volt csak közöttünk, ami feltehetően most is éles viadallá alakulhatott volna. Egy győzelem pedig nem lett volna rossz, hogy egészen az idény végéig harcban álljunk a bajnoki címért, de az élet közbe szólt. Így viszont a bajnoki trófea teljesen elúszott, de az egészségem érdekében, muszáj volt megtenni ezeket a lépéseket, hogy a továbbiakban is versenyezni tudjak. Abban azonban biztosak vagyunk, hogy Pécsen teljes csapattal szállunk harcba. A „kis autók” közül Bíró Petiék és Drávucz Olivérék képviselik a Suzuki Treff Motorsportot, hiszen Dobossy András autója a veszprémi hatalmas esést követően még most sem készült el, Novák Szabolcs pedig bordarepedés miatt csak a Mecsekben gyűjti tovább pontjait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48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. október 0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Nyirád Rallye, Beharangoz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 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lytatódik a pech-sorozat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uzuki Team Hungary párosa az idei négy futamon folyamatosan a második helyen ért célba. Az utolsó, ózdi viadalon azonban technikai hiba miatt idő előtt búcsúztak, Nyirádon pedig egészségügyi okokból rajthoz sem állnak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</w:rPr>
                        <w:t>„Úgy tűnik, a szerencsétlenség sorozat nálunk csak tornyosul. Ariel összetört autója, jelenleg is karosszériajavításon van, ráadásul a hiányzó alkatrészek a mai napig sem érkeztek meg, így nem tud indulni ezen a versenyen. Én pedig folyamatosan, minden egyes futam előtt betegeskedem, emiatt komoly orvosi vizsgálaton vettem részt, amik még a Nyirád rali idején is folytatódnak, ráadásul valószínűleg pont ekkor műtenek. Nagyon sajnáljuk, hogy ki kell hagynunk ezt a murvás futamot, hiszen az elmúlt évben nagyon jó érzésekkel búcsúztunk. Komoly csatát vívtunk a Kakuszi testvérpárral, csupán néhány másodperc volt csak közöttünk, ami feltehetően most is éles viadallá alakulhatott volna. Egy győzelem pedig nem lett volna rossz, hogy egészen az idény végéig harcban álljunk a bajnoki címért, de az élet közbe szólt. Így viszont a bajnoki trófea teljesen elúszott, de az egészségem érdekében, muszáj volt megtenni ezeket a lépéseket, hogy a továbbiakban is versenyezni tudjak. Abban azonban biztosak vagyunk, hogy Pécsen teljes csapattal szállunk harcba. A „kis autók” közül Bíró Petiék és Drávucz Olivérék képviselik a Suzuki Treff Motorsportot, hiszen Dobossy András autója a veszprémi hatalmas esést követően még most sem készült el, Novák Szabolcs pedig bordarepedés miatt csak a Mecsekben gyűjti tovább pontjait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9:00Z</dcterms:created>
  <dc:creator>MS-USER</dc:creator>
  <dc:description/>
  <dc:language>en-US</dc:language>
  <cp:lastModifiedBy>Papp Zsuzsa</cp:lastModifiedBy>
  <cp:lastPrinted>2008-03-17T18:28:00Z</cp:lastPrinted>
  <dcterms:modified xsi:type="dcterms:W3CDTF">2008-10-09T14:08:00Z</dcterms:modified>
  <cp:revision>5</cp:revision>
  <dc:subject/>
  <dc:title/>
</cp:coreProperties>
</file>