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2008. augusztus 29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Ózd Rallye, 0. nap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Planet Turán Motorspor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Turán Frigyes- Benics Kálmá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Peugeot 307 WRC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A Planet Turán Motorsport versenyzőpárosa: Turán Frigyes és Benics Kálmán egy nehéz rajtot követően csak negyedik a prológon, de a bemelegítő gyorsasági szakasz csak a nézők szórakoztatására szolgált. Az igazi verseny holnap kezdődik…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Turán Frigyes- Benics Kálmán: </w:t>
      </w:r>
      <w:r>
        <w:rPr>
          <w:rFonts w:cs="Verdana" w:ascii="Verdana" w:hAnsi="Verdana"/>
          <w:sz w:val="20"/>
          <w:szCs w:val="20"/>
          <w:lang w:val="hu-HU"/>
        </w:rPr>
        <w:t xml:space="preserve">„A csütörtöki teszten sikerült mindent kipróbálunk, még az árokba esést is, vagyis nekicsúsztunk egy korlátnak. A terjengő rémhírekkel ellentétben szerencsére nem totálkáros az autó. A Peugeot egy húsz perces javításon esett át, ki kellett cserélni a jobb első sárvédőt, jobb első lámpát és egy első lökhárítót. Igazából, egy kanyart néztem el, hiszen nem volt felírva a pálya és hibáztunk egyet, nekicsúsztunk a korlátnak. A szervizcsapat csupán húsz perc alatt helyrehozta az autót. A kis malőrt leszámítva, nagyon jól sikerült a teszt, szerintem holnap ezekből az állításokból sokat fogunk profitálni, komoly lett az autó. A mai prológ rajtjában pedig teljesen szétestem, emiatt majd másfél másodpercet biztos bent hagytunk. Szerintem kezelhetetlen volt ahogy a rajtoltató bíró viselkedett, odajött az autóhoz rám nézett, majd intett, felemelte a kezét és elsétált. Azt sem tudtam, hogy tizenöt, húsz vagy öt másodperc múlva rajtolunk… Ezekkel az autókkal nem lehet olyan sokat állni a rajtban, és az autót sem akartam szétgyilkolni, ezért nem is tettem rá rajtprogramot. Mire felnéztem már nem égett a lámpa, így késve indultunk. Szerencsére ez még nem a versenyről szólt, hanem az élményről, feleségemmel mentem, aki ennek ellenére nagyon élvezt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Nagyon várjuk a holnapot, hiszen roppant tetszenek a pályák, szeretnénk összeszedetten versenyezni. Reméljünk, hogy az időjárás is kedvez, nem fog esni az eső, hiszen úgy lenne az igazi. Meglátjuk, hogy mi lesz, mindenesetre bizakodunk!”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Köszönjük támogatóinknak!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636000" cy="100952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36000" cy="1009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21:30:00Z</dcterms:created>
  <dc:creator>Q-V6V</dc:creator>
  <dc:description/>
  <dc:language>en-US</dc:language>
  <cp:lastModifiedBy>Papp Zsuzsa</cp:lastModifiedBy>
  <cp:lastPrinted>2008-04-29T18:22:00Z</cp:lastPrinted>
  <dcterms:modified xsi:type="dcterms:W3CDTF">2008-08-29T21:36:00Z</dcterms:modified>
  <cp:revision>3</cp:revision>
  <dc:subject/>
  <dc:title>2008</dc:title>
</cp:coreProperties>
</file>