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zvegtrzs2"/>
        <w:jc w:val="center"/>
        <w:rPr>
          <w:sz w:val="36"/>
        </w:rPr>
      </w:pPr>
      <w:r>
        <w:rPr>
          <w:sz w:val="36"/>
        </w:rPr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  <w:t>Juhász Racing Kft.</w:t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Szvegtrzs2"/>
        <w:rPr/>
      </w:pPr>
      <w:r>
        <w:rPr/>
        <w:t>Bereczki Norbert-Kozma László /Honda Civic VTI    N/2/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Tapogatózásos prológ után a kezdés is óvatosan sikerült de a fiúk egyre jobban lendülnek bele a régi-új Honda kocsiba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Zagyva és Kurtos nagyon gyorsak de egyre jobb időket sikerül menni. Bizakodva a jó folytatásban reménykedünk hogy az időjárás is marad ilyen szép naposan és az autóval sem lesz semmi gond erősíteni szeretnénk…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Hosszú még a verseny de meglátjuk… Sietünk 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32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07:00Z</dcterms:created>
  <dc:creator>Soós Szabolcs</dc:creator>
  <dc:description/>
  <cp:keywords/>
  <dc:language>en-US</dc:language>
  <cp:lastModifiedBy>Soos Szabolcs</cp:lastModifiedBy>
  <cp:lastPrinted>2007-09-28T10:30:00Z</cp:lastPrinted>
  <dcterms:modified xsi:type="dcterms:W3CDTF">2008-10-11T13:07:00Z</dcterms:modified>
  <cp:revision>2</cp:revision>
  <dc:subject/>
  <dc:title>Abszolút 4</dc:title>
</cp:coreProperties>
</file>