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-800100</wp:posOffset>
            </wp:positionV>
            <wp:extent cx="1034732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HELYEZÉS RAJTSZÁM SZERINT</w:t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GENERALI NYIRÁD RALLYE – PROLÓG ÉS ELSŐ NAP</w:t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Szvegblokk"/>
        <w:rPr/>
      </w:pPr>
      <w:r>
        <w:rPr>
          <w:color w:val="333399"/>
        </w:rPr>
        <w:t>A nagy örök színházi igazság, hogy ha rosszul sikerül a főpróba, akkor remek lesz az előadás, többé-kevésbé igaz volt a Borsi Gergő – Baranyai László kettősre is, akik nagyjából e szerint szerepeltek a GENERALI NYIRÁD Rallye prológján és első versenynapján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 Nyirádi Motorsport Centrum arénájában megrendezett prológon már sötétben került sor párosunkra. A csütörtöki teszt után a fiuk még péntek délelőtt módosítottak egy beállításon és a prológon leginkább ennek a kipróbálása volt a céljuk. A beállítás kipróbálása elég jól sikerült csak a prológon elért helyezésük egy elrontott kanyarnak és lefulladásnak köszönhetően elég felejthetőre sikeredett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Annál inkább örömteli volt a mai versenynap, hiszen – Gergő saját bevallása szerint is – már reggel sokkal élénkebben és jobban kezdtek a szokásosnál még a rettenetes ködben zajló rallycross pályás első gyorsaságin is. Aztán ahogy felszállt a köd még tovább gyorsultak és egyszer az abszolút hatodik legjobb időt is felmutatva végig az egész napon a hetedik és a kilencedik hely környékén autóztak. 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A Subaru szerencsére eddig teljesen hibátlanul üzemelt, csupán finomabb futómű állításokra volt szükség egy-egy kör után. 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 tavalyi évhez hasonlóan nagyon élvezték az autózást a nagyszerű nyirádi pályákon és végül az abszolút értékelés hetedik helyén értek célba a szombati versenynapon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ind w:left="-900" w:right="2052" w:hanging="0"/>
        <w:jc w:val="both"/>
        <w:rPr/>
      </w:pPr>
      <w:r>
        <w:rPr>
          <w:rFonts w:eastAsia="Arial" w:cs="Arial" w:ascii="Arial" w:hAnsi="Arial"/>
          <w:b/>
          <w:bCs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br/>
        <w:t>- Jó nap volt, elégedettek vagyunk csak ez a nyirádi rallycross pálya nem akart összejönni. Aztán harmadszorra végre úgy autóztunk rajta, mint ahogyan az elején is kellett volna. Úgy éreztem, hogy Vigántpetendnél fullgázon küldtük át a kocsit, végig padlóval nyomtuk. Szerintem megvan az esélye, hogy holnap előrébb lépjünk, mert egyelőre minden együtt van. – nyilatkozta Gergő a nap végén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Holnap ismét hét gyorsasági szakasz vár versenyzőinkre, köztük az a lőtéri gyorsasági szakasz melyen tavaly is a legjobban szerepeltek. Ettől a pályától ismét sokat várnak, hiszen a tavalyi tapasztalatok és a jóval gyorsabb idei autó összességének valami jó eredményt kell hoz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900" w:right="2052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50:00Z</dcterms:created>
  <dc:creator>Boncz Elek</dc:creator>
  <dc:description/>
  <cp:keywords/>
  <dc:language>en-US</dc:language>
  <cp:lastModifiedBy>AUTO</cp:lastModifiedBy>
  <dcterms:modified xsi:type="dcterms:W3CDTF">2008-10-11T18:50:00Z</dcterms:modified>
  <cp:revision>3</cp:revision>
  <dc:subject/>
  <dc:title/>
</cp:coreProperties>
</file>