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2008. október 11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Nyirád Rallye, Első nap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Planet Turán Motorspor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Turán Frigyes- Benics Kálmá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Peugeot 307 WRC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Balszerencsés nyitány!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A Planet Turán Motorsport versenyzőpárosa, Turán Frigyes és Benics Kálmán versenyének első napja nem éppen a terveik szerint alakult. A problémák az első körben szinte csőstől jöttek…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Turán Frigyes- Benics Kálmán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„</w:t>
      </w:r>
      <w:r>
        <w:rPr>
          <w:rFonts w:cs="Verdana" w:ascii="Verdana" w:hAnsi="Verdana"/>
          <w:sz w:val="20"/>
          <w:szCs w:val="20"/>
          <w:lang w:val="hu-HU"/>
        </w:rPr>
        <w:t xml:space="preserve">Folyamatos nehézségekkel kellett „megbirkóznunk”, már rögtön a nyitó szakaszon hibáztam. Nyirádon az utolsó kifordulás helyett majdnem belekezdtünk egy újabb körbe, így meg kellett állnunk, visszatolattunk, ezért tizenegy másodpercet kaptunk, ami persze teljesen reális volt. A második szakasz, Vigántpetend abszolút jól sikerült Spiciékhez képest ledolgoztuk a hátrányunkat. A következő gyorson szerencsétlenségünkre kaptunk egy bal első defektet, nem értjük, hiszen nem vágtunk le kanyart, nem mentünk le, ami esetleg tönkretehette a gumit. Mégis sikerült egy defektet összeszednünk, amivel 13 kilométert kellett autóznunk, ezért a végére csak az üres felni maradt. Újabb egy percet zsebeltünk be, visszaestünk az abszolút 17. helyre, amiből a kör végére kettőt tudtunk faragni. A folytatásban a 15. pozícióból kezdtük a felzárkózást, három gyorsasági alatt már az ötödik helyen fejeztük be a napot. Asi és Ifj. Érdi Tibi mögött tizenhárom másodperccel lemaradva kezdjünk a vasárnapot. Ez ledolgozható, viszont a harmadik helynél mindenképpen előrébb kellene kerülnünk, amire úgy érzem nincsen reális esélyünk. Minimálisak a különbségek, nem lehet egymást 15-20 másodpercekkel megverni esetleg csak akkor, ha a többieknek is gondjuk akad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z autó továbbra is hibátlan, tökéletes, eddig sem volt rá panaszunk, mint ahogy most sem. Szomorúak vagyunk, hiszen a mai napunkat teljesen tönkretette ez a defekt, de nem adjuk fel, Veszprémben is hasonló helyzetből „álltunk fel”.”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öszönjük támogatóinknak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36000" cy="100952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36000" cy="1009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6:56:00Z</dcterms:created>
  <dc:creator>Q-V6V</dc:creator>
  <dc:description/>
  <dc:language>en-US</dc:language>
  <cp:lastModifiedBy>Papp Zsuzsa</cp:lastModifiedBy>
  <cp:lastPrinted>2008-04-29T18:22:00Z</cp:lastPrinted>
  <dcterms:modified xsi:type="dcterms:W3CDTF">2008-10-11T19:59:00Z</dcterms:modified>
  <cp:revision>5</cp:revision>
  <dc:subject/>
  <dc:title>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062815</vt:r8>
  </property>
  <property fmtid="{D5CDD505-2E9C-101B-9397-08002B2CF9AE}" pid="3" name="_AuthorEmail">
    <vt:lpwstr>zsuzsapapp@freemail.hu</vt:lpwstr>
  </property>
  <property fmtid="{D5CDD505-2E9C-101B-9397-08002B2CF9AE}" pid="4" name="_AuthorEmailDisplayName">
    <vt:lpwstr>Papp Zsuzsa</vt:lpwstr>
  </property>
  <property fmtid="{D5CDD505-2E9C-101B-9397-08002B2CF9AE}" pid="5" name="_EmailSubject">
    <vt:lpwstr>Nyirad-Beharangozó</vt:lpwstr>
  </property>
  <property fmtid="{D5CDD505-2E9C-101B-9397-08002B2CF9AE}" pid="6" name="_ReviewingToolsShownOnce">
    <vt:lpwstr/>
  </property>
</Properties>
</file>