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ERANT KUPA OB II. Kategória 1. versenyfutam, szombat</w:t>
      </w:r>
    </w:p>
    <w:p>
      <w:pPr>
        <w:pStyle w:val="Normal"/>
        <w:rPr>
          <w:b/>
          <w:b/>
          <w:sz w:val="24"/>
          <w:szCs w:val="24"/>
        </w:rPr>
      </w:pPr>
      <w:r>
        <w:rPr>
          <w:b/>
          <w:sz w:val="24"/>
          <w:szCs w:val="24"/>
        </w:rPr>
      </w:r>
    </w:p>
    <w:p>
      <w:pPr>
        <w:pStyle w:val="Normal"/>
        <w:rPr/>
      </w:pPr>
      <w:r>
        <w:rPr/>
        <w:t>A Forma autók küzdelmében kilenc autó mérkőzött egymással. Eszenyi László nem kapta el jól a rajtot, vele együtt Lőrincz Péter is beragadt. Eszenyi a második körre már behozta lemaradását, és megelőzte a jól kezdő Kis Pál Tamást. Az óvatosan rajtoló Pödör Balázs ekkor még öt másodperces lemaradásban volt. A harmadik körre kezdett szétszakadni a mezőny, Pödör és Tukora vívtak jó csatát egymással. Az ötödik körben Vnoucsek megpörgött, és visszaesett az utolsó helyre. Később a szintén megpördült, ezzel időt vesztő Tukora  már csak Rátkaival küzdhetett a negyedik helyért. Ez alatt Eszenyi ügyesen védte első pozícióját, Kis már nem tudta veszélyeztetni. Pödör Balázs a stabil harmadik helyen autózott. Az egy másodpercen belül versenyző Tukora és Rátkai közül végül Tukora került ki győztesen, ezzel a negyedik helyet szerezte meg, míg az élmezőny sorrendje nem változott. Fekete Krisztián pedig hatodikként ért célba.</w:t>
      </w:r>
    </w:p>
    <w:p>
      <w:pPr>
        <w:pStyle w:val="Normal"/>
        <w:rPr>
          <w:b/>
          <w:b/>
        </w:rPr>
      </w:pPr>
      <w:r>
        <w:rPr>
          <w:b/>
        </w:rPr>
      </w:r>
    </w:p>
    <w:p>
      <w:pPr>
        <w:pStyle w:val="Normal"/>
        <w:rPr/>
      </w:pPr>
      <w:r>
        <w:rPr>
          <w:b/>
        </w:rPr>
        <w:t>Eszenyi László / Dallara</w:t>
      </w:r>
      <w:r>
        <w:rPr/>
        <w:t>: Becsülettel szeretnék helytállni a hétvégén, főleg azért, mert másfél hete 40 fokos lázam van, beteg vagyok most is, így ez külön feladat. Régebben mindig mondogattam, ha valaki a vége előtt megnyeri a bajnokságot, vagy jó helyezést ér el pontokban, akkor nem jön el az utolsó versenyre, nem tiszteli meg vele együtt versenyzőket, azzal, hogy végig csinálja a szezont. Ezért úgy gondoltam, hogy betegen is ide kell jönnöm, és meg kell csinálnom.</w:t>
      </w:r>
    </w:p>
    <w:p>
      <w:pPr>
        <w:pStyle w:val="Normal"/>
        <w:rPr/>
      </w:pPr>
      <w:r>
        <w:rPr>
          <w:b/>
        </w:rPr>
        <w:t>Tukora István / Formula Renault 2000</w:t>
      </w:r>
      <w:r>
        <w:rPr/>
        <w:t xml:space="preserve"> : Nehéz volt a verseny, nagyon. Az elején tudtam menni Balázzsal négy-öt körön keresztül, szerintem egy másodpercen belül voltunk, de aztán elkövettem egy hibát, megpördültem, és leszakadtam annyira, hogy már nem volt esély. Aztán már azért kellett közdenem Rátkai Ferivel, hogy meg tudjam őrizni a negyedik helyet. De nagyon élveztem.</w:t>
      </w:r>
    </w:p>
    <w:p>
      <w:pPr>
        <w:pStyle w:val="Normal"/>
        <w:rPr/>
      </w:pPr>
      <w:r>
        <w:rPr>
          <w:b/>
        </w:rPr>
        <w:t>Kis Pál Tamás / Formula Renault</w:t>
      </w:r>
      <w:r>
        <w:rPr/>
        <w:t xml:space="preserve"> : Inkább fejben volt fársztó, mint fizikálisan. Most egész jól bírtam. A rajtom jól sikerült, aztán próbáltam feltartani Eszenyi Lacit, de nem sikerült, csak másfél körig. </w:t>
      </w:r>
    </w:p>
    <w:p>
      <w:pPr>
        <w:pStyle w:val="Normal"/>
        <w:widowControl/>
        <w:bidi w:val="0"/>
        <w:spacing w:lineRule="auto" w:line="276" w:before="0" w:after="200"/>
        <w:rPr/>
      </w:pPr>
      <w:r>
        <w:rPr>
          <w:b/>
        </w:rPr>
        <w:t>Pödör Balázs / Formula Renault</w:t>
      </w:r>
      <w:r>
        <w:rPr/>
        <w:t xml:space="preserve"> : Alacsony guminyomással kezdetem, hogy a végére tartalékoljak. Pisti nagyon jókat ment az elején, én picikét lassabban vettem fel a ritmust, de végül leráztam. Aránylag jó köröket mentem, öt tized tartalékkal, és behoztam harmadik helyre a pontok miatt. Abszolut második vagyok a bjnokságban, és a Renault-ban első. Ez volt a célom ebben az év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5:00Z</dcterms:created>
  <dc:creator>Répa Katalin</dc:creator>
  <dc:description/>
  <cp:keywords/>
  <dc:language>en-US</dc:language>
  <cp:lastModifiedBy>Répa Katalin</cp:lastModifiedBy>
  <dcterms:modified xsi:type="dcterms:W3CDTF">2008-10-11T11:12:00Z</dcterms:modified>
  <cp:revision>2</cp:revision>
  <dc:subject/>
  <dc:title/>
</cp:coreProperties>
</file>