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ALERANT KUPA OB I/2. Kategória + Renault Clio Kupa / 1. versenyfutam, szombat</w:t>
      </w:r>
    </w:p>
    <w:p>
      <w:pPr>
        <w:pStyle w:val="Normal"/>
        <w:rPr/>
      </w:pPr>
      <w:r>
        <w:rPr/>
        <w:t>Az összevont kategóriáknak köszönhetően igen népes mezőny alakult ki, 27 autó állt fel a rajtrácsra. A felvezető körnél Ficza Ferenc beragadt. A rajt meglehetősen szorosra sikeredett, Zentai Sándor, Vizin Tamás és Walterné Dancsó Adrienn tülekedtek a legjobb helyért. A Clioval induló Gál Szabolcs számára hamar véget ért a verseny, a boxba gurult. A következő körökben Zentai elhúzott, Vizin és Vida keveredett izgalmas csatába, míg Adrienn átmenetileg leszakadt a többiektől. Míg Vizin és Vida harcolt, Adriennek sikerült visszaférkőznie közéjük, a harmadik helyre. Vizin Tamás a negyedik helyre szorult, és Mink Zoltánnal keveredett küzdelembe. Az idei utolsó futamokra visszatérő Solti Attila és Déri András is komolyan megvívott a dobogós helyekért. A hetedik körtől Zentai már behozhatatlan előnyre tett szert, míg a bajnok esélyes Walterné műszaki hiba miatt kiállásra kényszerült. Adrienn helyére, a harmadik helyre Mink Zoltán kapaszkodott fel, míg a második legjobb Vida János maradt, Vizin Tamás a negyedik helyre futott be. A díjazott ötödik, hatodik helyen Déri András és Solti Attila ért célba.</w:t>
      </w:r>
    </w:p>
    <w:p>
      <w:pPr>
        <w:pStyle w:val="Normal"/>
        <w:rPr/>
      </w:pPr>
      <w:r>
        <w:rPr>
          <w:b/>
        </w:rPr>
        <w:t>Vida János / Renault Clio</w:t>
      </w:r>
      <w:r>
        <w:rPr/>
        <w:t>: „Számítottam erre az eredményre, nagyon jó a kocsi és én is összeszedettebb vagyok, gondoltam, hogy jóval gyorsabb leszek a többieknél. Az elején Tomi nagyon jól ment, bevállalt egy félelmetes féktávot a rajtnál, én pedig vigyáztam, mert nem akartam neki menni az Adrinak. Azt hittem, hogy jót fogunk küzdeni, de aztán lemaradtak.”</w:t>
      </w:r>
    </w:p>
    <w:p>
      <w:pPr>
        <w:pStyle w:val="Normal"/>
        <w:rPr/>
      </w:pPr>
      <w:r>
        <w:rPr>
          <w:rFonts w:cs="Calibri"/>
        </w:rPr>
        <w:t xml:space="preserve"> </w:t>
      </w:r>
      <w:r>
        <w:rPr>
          <w:b/>
        </w:rPr>
        <w:t>Zentai Sándor / Suzuki Swift</w:t>
      </w:r>
      <w:r>
        <w:rPr/>
        <w:t>: „Nem tudom még, hogy holnap mi lesz, valami szétment a hátsó hajtásban. Az utolsó három körben végig nagyon zakatolt az autó. 99%, hogy meg tudjuk oldani. Nagyon boldog vagyok, nem azért, mert Adrival törént, ami történt, bár azt sem tudom, hogy mi. Én kihozatm magamból, amit lehet és a kocsiból is. Matematikailag, ha holnap én megállok, Adri még bajnok lehet.”</w:t>
      </w:r>
    </w:p>
    <w:p>
      <w:pPr>
        <w:pStyle w:val="Normal"/>
        <w:rPr/>
      </w:pPr>
      <w:r>
        <w:rPr>
          <w:b/>
        </w:rPr>
        <w:t>Déri András / Renault Clio</w:t>
      </w:r>
      <w:r>
        <w:rPr/>
        <w:t>: „Jó volt visszaülni, és egy kis gőzt kiengedni a versenypályán. Nagyon jól éreztem magam. Utolsó előtti helyről rajtoltam, nem is tudom, hányadik lettem, de sok autót megelőztam. Az első pár körben még nem éreztem magam teljes biztonságban, de két-három kör után már olyan min ha tegnap is versenyautóban ültem volna.”</w:t>
      </w:r>
    </w:p>
    <w:p>
      <w:pPr>
        <w:pStyle w:val="Normal"/>
        <w:rPr/>
      </w:pPr>
      <w:r>
        <w:rPr>
          <w:b/>
        </w:rPr>
        <w:t>Vizin Tamás / Renault Clio</w:t>
      </w:r>
      <w:r>
        <w:rPr/>
        <w:t>: „A cél a második hely volt, az a legfontosabb, hogy a bajnokságban minél több pontot szerezzek, közelebb legyek Janihoz. Az volt a feladat hétvégére, hogy mindkét futamon második helyet szerezzek, Jani mögött. Ez most sikerült is.”</w:t>
      </w:r>
    </w:p>
    <w:p>
      <w:pPr>
        <w:pStyle w:val="Normal"/>
        <w:rPr/>
      </w:pPr>
      <w:r>
        <w:rPr>
          <w:b/>
        </w:rPr>
        <w:t>Nagy Norbert / Ford Fiesta ST</w:t>
      </w:r>
      <w:r>
        <w:rPr/>
        <w:t>: „Jó volt újra itt menni. Edzeni nem tudtam semmit, egyből az időmérővel kezdtem, így szrintem nagyon jó eredményem lett. Volt sok izgalmas szituáció, voltak akik azt mondták, én voltam a hibás. Nem tudom, mi történt, de engem is kifordítottak. Egyébként az autóval már teljesen összebarátkoztunk.”</w:t>
      </w:r>
    </w:p>
    <w:p>
      <w:pPr>
        <w:pStyle w:val="Normal"/>
        <w:rPr/>
      </w:pPr>
      <w:r>
        <w:rPr>
          <w:b/>
        </w:rPr>
        <w:t>Mink Zoltán / Honda Civic</w:t>
      </w:r>
      <w:r>
        <w:rPr/>
        <w:t>: „Elég nehéznek éreztem a versenyt, párás, nyirkos volt az aszfalt, meglehetősen csúszott, főleg az elején. Volt egy koccanás, amiből szerencsére ki tudtam jönni, és sikerült jó pozíciót fognom. Adrit üldöztem, sajnálom, hogy ez történt vele. Végre összejött nekem is, de Adrit Nem tudtam volna megfogni, nagyon szépen ment. Sajnos a technika ördöge közbeszólt neki.”</w:t>
      </w:r>
    </w:p>
    <w:p>
      <w:pPr>
        <w:pStyle w:val="Normal"/>
        <w:rPr/>
      </w:pPr>
      <w:r>
        <w:rPr/>
      </w:r>
    </w:p>
    <w:p>
      <w:pPr>
        <w:pStyle w:val="Normal"/>
        <w:rPr/>
      </w:pPr>
      <w:r>
        <w:rPr>
          <w:b/>
        </w:rPr>
        <w:t>Papp Zoltán / Opel Astra</w:t>
      </w:r>
      <w:r>
        <w:rPr/>
        <w:t xml:space="preserve">: „Rossz volt a keréknyomás választás ebben a bizonytalan időben. Reggel hideg volt, végig mintha jégen mentem volna, ezért voltam végig lassú. Remélem, holnap már jobb lesz. Nagy Norbival volt egy kis küzdelmünk. Szerintem még egy kicsit gyakorolnia kell ezt a dolgot, mert nem így közlekedünk a pályán. Blaskovics nagyon nem örült neki. Végre összeállt a motorja, lehetett volna egy jó küzdelem a hondások között, de kilökték őt.” </w:t>
      </w:r>
    </w:p>
    <w:p>
      <w:pPr>
        <w:pStyle w:val="Normal"/>
        <w:rPr/>
      </w:pPr>
      <w:r>
        <w:rPr>
          <w:b/>
        </w:rPr>
        <w:t>Solti Attila / Renault Clio</w:t>
      </w:r>
      <w:r>
        <w:rPr/>
        <w:t>: „Szivesen jöttem, mert tudtam, hogy többen is leszünk a Clio Kupában, így érdekesebb menni. Remélem, holnap jobb lesz a verseny, megpróbálunk egyforma gumikkal menni, hogy egy kicsit többen legyünk együtt. Próbáltam a maximumra törekedni, de most ennyi sikerült.”</w:t>
      </w:r>
    </w:p>
    <w:p>
      <w:pPr>
        <w:pStyle w:val="Normal"/>
        <w:rPr/>
      </w:pPr>
      <w:r>
        <w:rPr>
          <w:b/>
        </w:rPr>
        <w:t>Walterné Dancsó Adrienn / Opel Asra</w:t>
      </w:r>
      <w:r>
        <w:rPr/>
        <w:t>:  „Technikai sport, az tény, de nem gondoltam, hogy pont velem esik meg. Még nincs veszve semmi, holnap még van egy futam, bár nem így számoltam a befejezést, de ez van, nagyon el vagyok keseredve. Viszont Sanyinak gratulálok, nagyon ügyes volt. Igazából nem tudom, mi a gond, valami csavar a motornál elengedte magát, és az ékszíj leesett, a motor nem működött rendesen. Először féltengelyre gyanakodtam, mert az sajnos elég gyenge pontja az utónak, de kiderült, hogy nem is az a gond, ám ez sem vígasztal nagyon. Örülök, hogy az évben idáig mindig szerencsével, technikai hiba nélkül fejeztem be a versenyeket. Jó lett volna, ha még ezt a hétvégét kibírja, de így legalább izgalmasabb lesz a holnapi futam.”</w:t>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08:08:00Z</dcterms:created>
  <dc:creator>Répa Katalin</dc:creator>
  <dc:description/>
  <cp:keywords/>
  <dc:language>en-US</dc:language>
  <cp:lastModifiedBy>Répa Katalin</cp:lastModifiedBy>
  <dcterms:modified xsi:type="dcterms:W3CDTF">2008-10-11T11:40:00Z</dcterms:modified>
  <cp:revision>5</cp:revision>
  <dc:subject/>
  <dc:title/>
</cp:coreProperties>
</file>