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GENERALI NYIRÁD Rallye 2008</w:t>
      </w:r>
      <w:r>
        <w:rPr>
          <w:rFonts w:cs="Verdana" w:ascii="Verdana" w:hAnsi="Verdana"/>
          <w:sz w:val="24"/>
          <w:szCs w:val="24"/>
        </w:rPr>
        <w:br/>
        <w:t>2008. október 11.</w:t>
        <w:br/>
        <w:br/>
      </w:r>
      <w:r>
        <w:rPr>
          <w:rFonts w:cs="Verdana" w:ascii="Verdana" w:hAnsi="Verdana"/>
          <w:b/>
          <w:sz w:val="24"/>
          <w:szCs w:val="24"/>
        </w:rPr>
        <w:br/>
        <w:br/>
        <w:t>Öt tized</w:t>
      </w:r>
      <w:r>
        <w:rPr>
          <w:rFonts w:cs="Verdana" w:ascii="Verdana" w:hAnsi="Verdana"/>
          <w:sz w:val="24"/>
          <w:szCs w:val="24"/>
        </w:rPr>
        <w:br/>
        <w:br/>
        <w:br/>
        <w:t>A Benik Motorsport kettőse a gyorsasági szakaszok több mint felét teljesítette a leggyorsabban a nyirádi futam nyitónapján. Ezúttal technikai gondok sem nehezítették a páros életét, csupán a gumiválasztás nem sikerült tökéletesen az első körben. Szoros küzdelemben, fél másodperces előnnyel, az élről várják a másnapi folytatást.</w:t>
        <w:br/>
        <w:br/>
      </w:r>
      <w:r>
        <w:rPr>
          <w:rFonts w:cs="Verdana" w:ascii="Verdana" w:hAnsi="Verdana"/>
          <w:b/>
          <w:i/>
          <w:sz w:val="24"/>
          <w:szCs w:val="24"/>
        </w:rPr>
        <w:br/>
        <w:t>Benik Balázs:</w:t>
        <w:br/>
      </w:r>
      <w:r>
        <w:rPr>
          <w:rFonts w:cs="Verdana" w:ascii="Verdana" w:hAnsi="Verdana"/>
          <w:sz w:val="24"/>
          <w:szCs w:val="24"/>
        </w:rPr>
        <w:t xml:space="preserve">Már nagyon vártam, hogy egyszer legyen egy ilyen napunk. Jó hangulatban, technikai problémáktól mentesen autóztunk Josival és egész nap ment az „adok-kapok” Spiciékkel. Az első négy gyorsaságira nem a megfelelő gumit választottuk. Vigántpetenden nagyon jól működött, de a hegyesdi szakaszon el is veszítettük az előző gyorson megszerzett előnyt. A második körben már ez sem hátráltatott bennünket, azt hiszem a lehető legjobb abroncsokkal vágtunk neki a nap második felének. Bár a bajnoki címvédésre jelenleg nem sok esélyünk van, azért igyekszünk holnap is helytállni és a lehető legtöbb pontot bezsebelni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5:00Z</dcterms:created>
  <dc:creator>Windows User</dc:creator>
  <dc:description/>
  <dc:language>en-US</dc:language>
  <cp:lastModifiedBy>Home</cp:lastModifiedBy>
  <dcterms:modified xsi:type="dcterms:W3CDTF">2008-10-12T11:06:00Z</dcterms:modified>
  <cp:revision>3</cp:revision>
  <dc:subject/>
  <dc:title/>
</cp:coreProperties>
</file>