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6985" distL="114935" distR="114935" simplePos="0" locked="0" layoutInCell="0" allowOverlap="1" relativeHeight="2">
            <wp:simplePos x="0" y="0"/>
            <wp:positionH relativeFrom="column">
              <wp:posOffset>-935990</wp:posOffset>
            </wp:positionH>
            <wp:positionV relativeFrom="paragraph">
              <wp:posOffset>-953770</wp:posOffset>
            </wp:positionV>
            <wp:extent cx="7637145" cy="1079817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br/>
        <w:br/>
        <w:br/>
        <w:br/>
      </w:r>
      <w:r>
        <w:rPr>
          <w:rFonts w:cs="Verdana" w:ascii="Verdana" w:hAnsi="Verdana"/>
          <w:b/>
          <w:sz w:val="24"/>
          <w:szCs w:val="24"/>
        </w:rPr>
        <w:t>Sajtóinformáció</w:t>
      </w:r>
      <w:r>
        <w:rPr>
          <w:rFonts w:cs="Verdana" w:ascii="Verdana" w:hAnsi="Verdana"/>
          <w:sz w:val="24"/>
          <w:szCs w:val="24"/>
        </w:rPr>
        <w:br/>
        <w:t>Benik Motorsport</w:t>
        <w:br/>
        <w:t>Benik Balázs – Lukács József</w:t>
        <w:br/>
        <w:t>Ford Focus RS03 WRC</w:t>
        <w:br/>
      </w:r>
      <w:r>
        <w:rPr>
          <w:rFonts w:cs="Verdana" w:ascii="Verdana" w:hAnsi="Verdana"/>
          <w:b/>
          <w:sz w:val="24"/>
          <w:szCs w:val="24"/>
        </w:rPr>
        <w:br/>
        <w:t>GENERALI NYIRÁD Rallye 2008</w:t>
      </w:r>
      <w:r>
        <w:rPr>
          <w:rFonts w:cs="Verdana" w:ascii="Verdana" w:hAnsi="Verdana"/>
          <w:sz w:val="24"/>
          <w:szCs w:val="24"/>
        </w:rPr>
        <w:br/>
        <w:t>2008. október 12. – 2. nap</w:t>
        <w:br/>
        <w:br/>
      </w:r>
      <w:r>
        <w:rPr>
          <w:rFonts w:cs="Verdana" w:ascii="Verdana" w:hAnsi="Verdana"/>
          <w:b/>
          <w:sz w:val="24"/>
          <w:szCs w:val="24"/>
        </w:rPr>
        <w:t>Füstbement terv</w:t>
      </w:r>
      <w:r>
        <w:rPr>
          <w:rFonts w:cs="Verdana" w:ascii="Verdana" w:hAnsi="Verdana"/>
          <w:sz w:val="24"/>
          <w:szCs w:val="24"/>
        </w:rPr>
        <w:br/>
        <w:br/>
        <w:t>Második helyen zárta a Benik Balázs – Lukács József – Ford Focus WRC trió a Generali Nyirád Ralit, így már matematikai esélyük sem maradt a bajnoki címvédésre.</w:t>
        <w:br/>
        <w:t>A másnapi gumiválasztás – az előző naphoz hasonlóan – nem a legjobban sikerült a csapatnak. A közepesen kemény keverékű abroncs nem bizonyult a legjobbnak, hiszen hiába autóztak hibamentesen, csaknem húsz másodperces hátrányba kerültek az élre álló kettőssel szemben. A második körre ugyan kemény keverékű gumikkal indultak el és időeredményeik javultak is önmagukhoz képest, a hátrányt mégsem tudták ledolgozni. Összességében 35 másodperccel lemaradva végeztek a második helyen, a zsinórban negyedik futamgyőzelmüket bezsebelő Spitzmüller-Kazár kettős mögött.</w:t>
        <w:br/>
        <w:br/>
      </w:r>
      <w:r>
        <w:rPr>
          <w:rFonts w:cs="Verdana" w:ascii="Verdana" w:hAnsi="Verdana"/>
          <w:b/>
          <w:i/>
          <w:sz w:val="24"/>
          <w:szCs w:val="24"/>
        </w:rPr>
        <w:br/>
        <w:t>Benik Balázs:</w:t>
        <w:br/>
      </w:r>
      <w:r>
        <w:rPr>
          <w:rFonts w:cs="Verdana" w:ascii="Verdana" w:hAnsi="Verdana"/>
          <w:sz w:val="24"/>
          <w:szCs w:val="24"/>
        </w:rPr>
        <w:t xml:space="preserve">Nagyon kemény versenyen vagyunk túl. Úgy érzem, minden tőlünk telhetőt megtettünk, az autó is rendben működött, de félelmetesen gyors volt az ellenfelünk. Csak gratulálni tudok Spiciéknek, mert keményen rápattantak ma a gázpedálra és hiába autóztunk mi is hiba nélkül, nem tudtuk velük tartani a lépést. Mivel Spiciék és Friciék is dobogón végeztek, nekünk gyakorlatilag füstbe mentek a bajnoki címvédésről dédelgetett álmaink. Nagyon szerencsétlen a szezonunk. Sorozatos technikai nehézségeink voltak, Ózdon is az élről kényszerültünk a búcsúra. Az eddigi hat futamból csak négyen értünk célba és akkor sosem végeztünk a második helynél rosszabbon. Nem vagyok elkeseredve, hiszen tudom, hogy Josival mennyit dolgoztunk ezért az eredményért és azt hiszem, ezzel az autóval, ilyen ellenfelekkel idén ez így is szép teljesítmény.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51:00Z</dcterms:created>
  <dc:creator>Windows User</dc:creator>
  <dc:description/>
  <dc:language>en-US</dc:language>
  <cp:lastModifiedBy>Windows User</cp:lastModifiedBy>
  <dcterms:modified xsi:type="dcterms:W3CDTF">2008-10-12T20:09:00Z</dcterms:modified>
  <cp:revision>5</cp:revision>
  <dc:subject/>
  <dc:title/>
</cp:coreProperties>
</file>