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október 12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Nyirád Rallye, Összefoglal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bajnoki ezüst már biztos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Planet Turán Motorsport versenyzőpárosa, Turán Frigyes és Benics Kálmán az első napi bonyodalmakat követően, vasárnap minden tőle telhetőt megtett, így végül a dobogó legalsó fokára állhatott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 xml:space="preserve">A szombati nehézségek ellenére ma újult erővel szálltunk harcba a dobogós helyezésekért. Úgy érzem mindent megtettünk, igaz reggeltől kezdve egy turbóprobléma –a turbó speed szenzora hibásodott meg- hátráltatott minket. Sajnos ezt a hibát nem sikerült megoldanunk. Az autó nagyon erőtlenné vált, főként negyedik és ötödik sebességben, körülbelül 60-70 lóerő hiányzott, de mindezt leszámítva nagyon szépen autóztunk. Gyorsan mentünk, amit lehetett elvállaltunk, s megtettünk mindent azért, hogy felzárkózzunk, és ott legyünk a többiek nyakán. A nap feladata volt, hogy feljöjjünk a harmadik helyre, amit a második gyorsaságit befejezve meg is történt, sikerült megközelítenünk Spicit és Benik Balázst. Ezután már csak Asival szemben kellett biztonságos előnyre szert tennün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dobogós pozíció nem tűnt lehetetlen feladatnak… Ami biztos, és aminek nagyon örülünk, hogy a bajnokságban nem végezhetünk a második helynél rosszabbul. Ez egy olyan eredmény, amit a szezon előtt bármikor vígan aláírtunk volna. Persze egy kis sanszunk még lehet a bajnoki cím megszerzésére is, viszont ehhez győznünk kell az utolsó futamon Pécsen, és Spitzmüllerék sem végezhetnek a negyedik helynél jobban. Összességében egy nagyon jó versenyen vagyunk túl, továbbra is szeretjük ezeket a pályákat, igaz idén nem voltunk annyira szerencsések, mint az év többi részében. A defekt rögtön az elején rányomta bélyegét az idény hatodik futamára, így tisztán láttuk, hogy reálisan csak a harmadik helyig kapaszkodhatunk fel. Az biztos, hogy a záró viadalon minden tőlünk telhetőt megteszünk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5:00Z</dcterms:created>
  <dc:creator>Q-V6V</dc:creator>
  <dc:description/>
  <dc:language>en-US</dc:language>
  <cp:lastModifiedBy>Papp Zsuzsa</cp:lastModifiedBy>
  <cp:lastPrinted>2008-04-29T18:22:00Z</cp:lastPrinted>
  <dcterms:modified xsi:type="dcterms:W3CDTF">2008-10-13T07:25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628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Nyirad-Beharangozó</vt:lpwstr>
  </property>
  <property fmtid="{D5CDD505-2E9C-101B-9397-08002B2CF9AE}" pid="6" name="_ReviewingToolsShownOnce">
    <vt:lpwstr/>
  </property>
</Properties>
</file>