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ri Rally Team</w:t>
      </w:r>
    </w:p>
    <w:p>
      <w:pPr>
        <w:pStyle w:val="Normal"/>
        <w:rPr>
          <w:b/>
          <w:b/>
        </w:rPr>
      </w:pPr>
      <w:r>
        <w:rPr>
          <w:b/>
        </w:rPr>
        <w:t>Turi Tamás – Kerék István</w:t>
      </w:r>
    </w:p>
    <w:p>
      <w:pPr>
        <w:pStyle w:val="Normal"/>
        <w:rPr>
          <w:b/>
          <w:b/>
        </w:rPr>
      </w:pPr>
      <w:r>
        <w:rPr>
          <w:b/>
        </w:rPr>
        <w:t>Skoda Octavia WRC Evo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ombathely Rall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éntek reggel Tomi és Pisti is jókedvűen és nyugodtan kelt föl. Semmi ilyenkor diagnosztizált rallybetegség nem mutatkozott rajtuk, sem fejfájás sem hasmenés nem környékezte meg a versenyzőket. Az egész Csapatunk vidám, mosolygós és szokásunkhoz híven bohókásak voltunk.  10:00 órakor tartottuk meg a sajtótájékoztatónkat, ahol szó esett a tesztről, az Octavia Evo III beállításairól, a Michelin gumik tapasztalatairól és a média képviselőivel egyetemben esélylatolgatásra is sor került. Tomiék elmondták mit éreznek és mire számítanak a verseny során. </w:t>
      </w:r>
    </w:p>
    <w:p>
      <w:pPr>
        <w:pStyle w:val="Normal"/>
        <w:jc w:val="both"/>
        <w:rPr/>
      </w:pPr>
      <w:r>
        <w:rPr/>
        <w:t>A Skoda WRC ekkor már a szervizparkban feszülten várta az indulást, mint egy betöretlen fiatal versenyló, aki csak a startpisztoly hangjára vár, hogy megkezdhesse eszeveszett rohanását az idővel, a szerencsével, az emberrel…</w:t>
      </w:r>
    </w:p>
    <w:p>
      <w:pPr>
        <w:pStyle w:val="Normal"/>
        <w:jc w:val="both"/>
        <w:rPr/>
      </w:pPr>
      <w:r>
        <w:rPr/>
        <w:t>A bajnoki 1-es rajtszámmal 09:50-kor álltunk ki a szervizparkból és ezzel egy időben elsőként kezdtük meg a szombathelyi ámokfutást. Átgördültünk a belvárosban felállított startdobogón, majd az első 11,8 km-es, csörötneki gyorsasági szakasz felé vettük az irányt. Tomi a szakasz céljának beírójában kissé rosszallóan rázta a fejét, mert úgy érezte sokat bennhagyott, 5-6 helyen is elvette a gázt ahol nem kellett volna, mert az új futóművel és gumikkal még elfért volna a „6. teligáz”, így nem érezte igazán jónak a szakaszon nyújtott teljesítményüket. Ez az érzése a szakaszeredményről azonban nem igazán látszott, mert Janikától 5,1, míg Asitól 1,4 sec-et kaptunk.</w:t>
      </w:r>
    </w:p>
    <w:p>
      <w:pPr>
        <w:pStyle w:val="Normal"/>
        <w:jc w:val="both"/>
        <w:rPr/>
      </w:pPr>
      <w:r>
        <w:rPr/>
        <w:t>A harmadik helyről várhattuk a második rábagyarmati szakasz rajtját. Ez már mosolyt csalt a Tomi arcára is, ezen szerinte nem sokat tud majd gyorsulni, bár mint mondta sajnos az 1-5 rajtszámú autókra hárult a pályatakarítás mostoha szerepe, ami egy kissé hátrányt jelent az első körben. De majd a második körben a már letakarított pályán még javulhatunk. Ezen a szakaszon Asitól kaptunk gyorsan 12,3 másodpercet. Tagai is 0,6-ra ott loholt a nyakunkon. Történt azonban más esemény is ezen a szakaszon, mert itt tekeredett föl szerencsétlenül egy drótkerítésre Janika (tényleg nem örültünk ennek a hírnek!). Ezen okból 24 perc csúszásba került az egész mezőny.</w:t>
      </w:r>
    </w:p>
    <w:p>
      <w:pPr>
        <w:pStyle w:val="Normal"/>
        <w:jc w:val="both"/>
        <w:rPr/>
      </w:pPr>
      <w:r>
        <w:rPr/>
        <w:t>A harmadik dozmati szakaszt nagyon rosszul kezdtük, mert az első féktávon túlcsúsztunk. Nem tudni mi okozta a hibát. Teljesen nyugodtak voltak fiúk, az autó hibátlanul működött, a gumik futóprofilja szinte sértetlen volt két szakasz után. Tomiék ezt követően még nagyobb tempóra kapcsoltak, hogy biztosan megtartsák és növeljék a távolságot a második helyükön az összetettben. Ez a többlettempó azonban már hibát eredményezett. A 9 km-es pálya utolsó 400 méterén lévő „nagyon figyelős B4”-ben ismét lesodródtak az útról, átgázoltak egy bozótoson, álltak a gázon, hogy mielőbb visszaugorjanak az útra, teljesen ártatlan „rallylesodródásnak” tűnt az egész, mígnem hirtelen 0 km/h-ra megállt az autó!! A bokrok mögött egy 45’-ban az út felé megdőlt hatalmas fa nézte, egy helyben ácsorogva a versenyt, amiben a Skoda 60-70-es sebességről azonnal 0-ra állt meg. Ez azonban eddig még mindig csak egy szokványos baleset, amit a rally mezőnyéből szint már mindenki átélt. Azonban az ácsorgó, az eseményekre egyáltalán nem számító fa 45’-os dőlésszöge olyan szerencsétlenül találta el az autót, hogy a gépsárkány teljes mozgási energiáját a Pisti feje feletti „A-oszlop” és a tető találkozási pontja nyelte el! Ez azonnal megrogyasztotta a bukócső 3 irányú találkozási pontját. Nem tudom más versenyautó, más konstrukció hogyan vészelte volna át ezt az iszonyatos energiaimpulzust, de hála a Boleslavi Skoda WRC központ gondos munkájának a srácok szinte semmit nem vettek észre az egész csattanásból. Tomi zárta a hajtást, Pisti bediktálta ismét a kanyart és az azt követő egyenest majd gáz és ismét visszaugrottak az útra. Ugyan kaptak két defektet is, de az autó hajtása, futóműve, motorikus viselkedése 100 %-os maradt. Szerencse az óriási majd végzetessé váló szerencsétlenségben, hogy az autó tényleg versenykész állapotban maradt.</w:t>
      </w:r>
    </w:p>
    <w:p>
      <w:pPr>
        <w:pStyle w:val="Normal"/>
        <w:jc w:val="both"/>
        <w:rPr/>
      </w:pPr>
      <w:r>
        <w:rPr/>
        <w:t>A szervizparkban azonban mindenki elhűlt az autó látványától, különösen a verseny Technikai Felügyelete, akik vita nélkül szinte egy perc alatt bevonták az autó versenyengedélyét, ezzel azonnal kizárták a csapatot a versenyből!</w:t>
      </w:r>
    </w:p>
    <w:p>
      <w:pPr>
        <w:pStyle w:val="Normal"/>
        <w:jc w:val="both"/>
        <w:rPr/>
      </w:pPr>
      <w:r>
        <w:rPr/>
        <w:t>A verseny hevében nem értettük miért, a tető valóban kissé átalakult az autón de a Profiko szervizcsapatunk felmérte a károkat és készültek a tető kinyomására és az új szélvédő behelyezésére. A Felügyelő Bizottság ellenőrei azonban hajthatatlanok voltak, azt sem engedték, hogy a csapat vagy a versenyzők saját felelősségére folytassuk a versenyt. Azt mondták, hogy a mi biztonságunk érdekében a bukócső sérülésének mértéke miatt nem engedhetnek tovább, vége a versenyünknek…</w:t>
      </w:r>
    </w:p>
    <w:p>
      <w:pPr>
        <w:pStyle w:val="Normal"/>
        <w:jc w:val="both"/>
        <w:rPr/>
      </w:pPr>
      <w:r>
        <w:rPr/>
        <w:t>Leírhatatlan az az érzelmi mix, ami ilyenkor fojtogatja az embert mert van benne tehetetlen düh, csalódottság, sértődöttség, szerencsétlenség, versenyláz, a felkészülés költségének terhe, a szponzorok elvárásának terhe, a nézők és szurkolótábor elvárásának terhe, a siker hajszolása, a sikertelenség keserű íze. Olyan érzéskavalkád ez, amit egy ember csak néhány nap alatt tud megemészteni és ami a legborzasztóbb, hogy ismét egy olyan verseny, ahol nem szereztünk pontot:  Szombathely = 0 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nos kiestünk és egy olyan ártatlan lesodródásból, amit ha hetekig gyakorolnánk sem tudnánk újból megismételni. Kissé érthetetlen de elkönyveltük és mielőbb túl kell lépnünk rajta. Az autó megjavítható, igaz, hogy a Skoda Motorsport kell hozzá, de kész lesz Veszprémre. A versenyzőink szinte észre sem vettek semmit az egészből így nyomot sem hagyott bennük az eset, gőzerővel készülünk a következő veszprémi murvás versenyre, mert az itteni kevéske gyorsasági eredmények bíztatóak voltak az autó beállításának és a murvás versenyek receptjének megtalálásáért folytatott küzdelmün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szprémben találkozunk néhány hét múlv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iasztok</w:t>
      </w:r>
    </w:p>
    <w:p>
      <w:pPr>
        <w:pStyle w:val="Normal"/>
        <w:jc w:val="both"/>
        <w:rPr/>
      </w:pPr>
      <w:r>
        <w:rPr/>
        <w:t xml:space="preserve">Turi Rally Te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szönjük a támogatóink bizalmát: </w:t>
      </w:r>
      <w:r>
        <w:rPr>
          <w:b/>
        </w:rPr>
        <w:t xml:space="preserve">Skoda, Shell, Michelin, Standox, Soós tésztaipar, SK kereskedőház, TIP, Landmann, Nocartext, FehérFoto, Borosvill, Festék 96’, Skymaster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7:07:00Z</dcterms:created>
  <dc:creator>?</dc:creator>
  <dc:description/>
  <dc:language>en-US</dc:language>
  <cp:lastModifiedBy>?</cp:lastModifiedBy>
  <dcterms:modified xsi:type="dcterms:W3CDTF">2005-06-25T18:08:00Z</dcterms:modified>
  <cp:revision>6</cp:revision>
  <dc:subject/>
  <dc:title>Turi Rally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212088</vt:r8>
  </property>
  <property fmtid="{D5CDD505-2E9C-101B-9397-08002B2CF9AE}" pid="3" name="_AuthorEmail">
    <vt:lpwstr>furcsazs@t-online.hu</vt:lpwstr>
  </property>
  <property fmtid="{D5CDD505-2E9C-101B-9397-08002B2CF9AE}" pid="4" name="_AuthorEmailDisplayName">
    <vt:lpwstr>Furcsa Zsuzsa</vt:lpwstr>
  </property>
  <property fmtid="{D5CDD505-2E9C-101B-9397-08002B2CF9AE}" pid="5" name="_EmailSubject">
    <vt:lpwstr>Szombathely</vt:lpwstr>
  </property>
</Properties>
</file>