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78090" cy="307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2008. október. 1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Kőváry nyert!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eljesítette a futam előtt kitűzött célját a Kőváry Barna – Szetiványi Szabolcs duó, a legjobbként zárta az A7-es kategóriában a Nyirád-ralit. A Renault Clio R3-mal versenyző páros a mostani sikerével a bajnokságban is bebiztosította mag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titkolt céllal érkezett a Kőváry Barna-Szentiványi Szabolcs páros a Generali Nyirád Rallye-ra: nyerni akartak! Ha nem is izgalommentesen, de magabiztos versenyzéssel ez sikerült is a csap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ault Clio R3-assal versenyző csapat már a prológon megvillantott a tempójából valamit, annak ellenére a leggyorsabbak voltak az A7-es kategóriában, hogy a szinkronpályás viadalon néhány látványos elem is volt a "programjukban".  A szombati hét gyorsaságiból azután ötöt sikerült megnyerniük, így 15 másodperces előnnyel az élen zárták az első igazi versenynapo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Egész jó volt a mai nap, most először vagyok első a kategóriában.  Nem rossz az eredmény, de lehetne egy kicsit nagyobb a különbség. A tempónk jó, de túlságosan berántom a kocsit a kanyarba és utána meg akar előzni a hátulja, ami látványos, de időben sokkal rosszabb" – értékelt még szombaton Kőváry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sősorban a pályák okoztak némi fejtörést a csapatnak, ugyanis mire sorra kerültek a szakaszokon, a négykerék-hajtásos kocsik kijárták, mély a nyomot hagyva a murvában. Ám mégsem emiatt csúszott be két nyeretlen szakasz. "Tudjuk mi a hiba. A vigántpetendi gyorson, ami aszfalttal kezdődik és ugyanúgy murva gumival teljesítjük, ott túlságosan óvatosan megyek, ami meg is látszik"- mesélte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sárnap aztán igazi ellenfél nélkül maradt a Kőváry-Szetiványi duó, a velük lépést tartó páros a második gyorsaságin összetörte az autóját. "Bár ettől kezdve már nem kellett volna hajtanunk, nem vettünk vissza. Új célokat választottunk, abszolút értékelésben próbáltunk előrébb jutni. Folyamatosan gyorsultunk"- értékelte a vasárnapot a piló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m ellenfél nélkül sem volt sétagalopp a Nyirád-rali. A nagy hajtástól előbb a kipufogó csúszott szét, majd egy elektronika hiba jelentkezett. Az utolsó gyorsasági előtt nem akart beindulni a versenyautó, eltűnt belőle az áram: "Próbáltuk betolni, de az sem segített, aztán eszünkbe jutott, hogy van egy SOS-kapcsoló, azt átbillentettem és meggyógyult. Ilyenkor a motor maximum 2/3-ad teljesítményét tudja, de legalább megy a kocsi. Egy kicsit izgi volt, de végül megoldódott" – mondta már mosolyogva Bar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gy a Kőváry Barna-Szentiványi Szabolcs páros az A7-es kategória első helyén gurulhatott a céldobogóra. Ez a győzelem azonban nemcsak erre versenyre szól, de a most szerzett pontokkal a csapat megnyerte a murvabajnokságot, sőt az évad abszolút értékelésében övék az ezüst is, függetlenül az utolsó futamtól. Nem is rossz tekintve, hogy az idei az első teljes idényük a Renault Clio R3-m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ikerült! 12 évet kellett rá várnom, de újra futamot nyertem raliban. Utoljára még 1996-ban másodosztályban, Trabanttal győztem. Sokat kellett rá várni, de megérte. Nagyon boldogok vagyunk, még alig merjük elhinni, hogy sikerült. Nagyon sokat tanultunk és fejlődtünk idén, beérett a munkánk"- mondta boldogan Kőváry Barna. "Köszönöm mindenkinek, aki támogatott és segített minket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vábbi információkat olvashat Kőváry Barna blogjában a </w:t>
      </w:r>
      <w:hyperlink r:id="rId3">
        <w:r>
          <w:rPr>
            <w:rStyle w:val="InternetLink"/>
            <w:b/>
          </w:rPr>
          <w:t>www.autoexpom1.com</w:t>
        </w:r>
      </w:hyperlink>
      <w:r>
        <w:rPr>
          <w:b/>
        </w:rPr>
        <w:t xml:space="preserve"> oldal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1115</wp:posOffset>
            </wp:positionV>
            <wp:extent cx="7658100" cy="2788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expom1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4:00Z</dcterms:created>
  <dc:creator>zsolt.horvath</dc:creator>
  <dc:description/>
  <cp:keywords/>
  <dc:language>en-US</dc:language>
  <cp:lastModifiedBy>zsolt.horvath</cp:lastModifiedBy>
  <dcterms:modified xsi:type="dcterms:W3CDTF">2008-10-13T07:44:00Z</dcterms:modified>
  <cp:revision>2</cp:revision>
  <dc:subject/>
  <dc:title>Elénk ugrott egy vadkacsaszarvas</dc:title>
</cp:coreProperties>
</file>