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776986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jtóinformáció</w:t>
      </w:r>
    </w:p>
    <w:p>
      <w:pPr>
        <w:pStyle w:val="Normal"/>
        <w:ind w:left="-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l Diesel Rally Team</w:t>
      </w:r>
    </w:p>
    <w:p>
      <w:pPr>
        <w:pStyle w:val="Normal"/>
        <w:ind w:left="-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ssenyey Zoltán – Papp György</w:t>
      </w:r>
    </w:p>
    <w:p>
      <w:pPr>
        <w:pStyle w:val="Normal"/>
        <w:ind w:left="-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l Astra “H” GTC CDTI N/3</w:t>
      </w:r>
    </w:p>
    <w:p>
      <w:pPr>
        <w:pStyle w:val="Normal"/>
        <w:ind w:left="-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yirád Rally, előzetes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ind w:left="-18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hu-HU"/>
        </w:rPr>
        <w:t>Murva Bajnoki cím</w:t>
      </w:r>
    </w:p>
    <w:p>
      <w:pPr>
        <w:pStyle w:val="Normal"/>
        <w:ind w:left="-1800" w:hanging="0"/>
        <w:rPr/>
      </w:pPr>
      <w:r>
        <w:rPr>
          <w:rFonts w:cs="Verdana" w:ascii="Verdana" w:hAnsi="Verdana"/>
          <w:sz w:val="22"/>
          <w:szCs w:val="22"/>
        </w:rPr>
        <w:t xml:space="preserve">Három héttel a Szlovák N/3-as bajnoki cím elnyerése után, az Opel Diesel Rally Team csapata hazájában is bizonyított, hiszen a Nyirád ralin elért kategória negyedik helyükkel, megnyerték a három laza talajú verseny eredményeire alapozott, Murva Kupát. Emellett továbbra is nyitott a küzdelem a 2008-as Magyar N/3-as bajnokí címért, amely a Mecsekben dől majd el, november elején. </w:t>
      </w:r>
    </w:p>
    <w:p>
      <w:pPr>
        <w:pStyle w:val="Normal"/>
        <w:ind w:left="-18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800" w:hanging="0"/>
        <w:rPr/>
      </w:pPr>
      <w:r>
        <w:rPr>
          <w:rFonts w:cs="Verdana" w:ascii="Verdana" w:hAnsi="Verdana"/>
          <w:b/>
        </w:rPr>
        <w:t>Bessenyey Zoltán:</w:t>
      </w:r>
      <w:r>
        <w:rPr>
          <w:rFonts w:cs="Verdana" w:ascii="Verdana" w:hAnsi="Verdana"/>
        </w:rPr>
        <w:t xml:space="preserve"> “Érdekes, és igen nehéz versenyen vagyunk túl, hiszen egy lendületes kezdés után, az első napi hetedik gyorsasági szakaszon eltört a bal féltengelyünk. A szerencsének köszönhetjük, hogy sikerült kivánszorognunk a pályáról, és hogy azonnal ott volt a szervizpark, így a Hadik csapat 5 perc alatt orvosolta a problémát. Az 5 perces büntetést azonban - a kevesebb kör teljesítése miatt - megkaptuk, így a hetedik helyre csúsztunk vissza a kategóriában, az addigi másodikról. Szóba sem került, hogy feladjuk, hiszen idén már több ízben az utolsó utáni pillanatban sikerült jó eredményt elrénünk. A második napon szépen jöttünk fölfelé, és már az ötödik helyen álltunk, amikor az utolsó előtti szakasz rajtjában kaptam a hívást, hogy legnagyobb ellenfelünk Rimár Tamás, 3 perces hátránynal ért ki a szakaszról. Akkor már mi voltunk a Murva Bajnokok, de még hátra volt két gyorsaságink. Mire beértünk a nyirádi stadionba, láttuk, hogy Tamás ugyanazt hajtja végre, amit egy nappal korábban mi, azaz kijön a körgyorsról. Ott tudtuk, hogy az öt perces büntetéssel együtt mögénk kerül abszolútban, és így még nem dől el az év végi bajnoki cím sem. Igaz 8 pontos hátránnyal megyünk majd a Mecsekbe, de ebben a sportban – mint most is láttuk – az utolsó méteren is lehet veszíteni. Szeretném megköszönni a szerelőim áldozatos munkáját, hiszen megint bizonyítottak. Most teljes erővel a pécsi versenyre készülünk, ahol mindent meg fogunk tenni a bajnoki cím elhódításáért. Gratulálunk Hibján Jocinak, aki most először nyert futamot az N/3-as kategóriában, és ezzel a bajnokesélyesek táborát is szaporította. Nagyon komoly versenyre számítok, és remélem tisztán, a pályán fog eldőlni, hogy melyikünk emelkedik ki egy picivel a többiek közül.”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sz w:val="20"/>
        <w:szCs w:val="20"/>
        <w:lang w:val="hu-HU"/>
      </w:rPr>
      <w:t>Köszönjük a támogatást</w:t>
    </w:r>
    <w:r>
      <w:rPr>
        <w:rFonts w:cs="Verdana" w:ascii="Verdana" w:hAnsi="Verdana"/>
        <w:sz w:val="20"/>
        <w:szCs w:val="20"/>
        <w:lang w:val="hu-HU"/>
      </w:rPr>
      <w:t xml:space="preserve">: Opel Hungary, Defend-Lock, Pirelli, Toora Competizione, Speedy Kft., Hadik Rally Team, HírTV-Garázs, ams magazin, Motorpresse Budapest, AST, Bíró Kft., Csúcstechnika Kft., NOVIA Kft., Vianet Kft., LA-URBE Kft., NORAN 2000 Kft., Geszig Kft., Peg Kft., Salgótarjáni Acélárugyár Kft., Csavar és Húzottáru Zrt., X-ballon Kft., Navitel.hu, Jánosik és Társai Force Kft., Bilang Nyelvoktató Kft.,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0:08:00Z</dcterms:created>
  <dc:creator>Zoltan Bessenyey</dc:creator>
  <dc:description/>
  <cp:keywords/>
  <dc:language>en-US</dc:language>
  <cp:lastModifiedBy>Bzzz</cp:lastModifiedBy>
  <dcterms:modified xsi:type="dcterms:W3CDTF">2008-10-19T20:08:00Z</dcterms:modified>
  <cp:revision>2</cp:revision>
  <dc:subject/>
  <dc:title> </dc:title>
</cp:coreProperties>
</file>