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1828800</wp:posOffset>
            </wp:positionV>
            <wp:extent cx="7716520" cy="10858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6520" cy="1085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 w:eastAsia="en-US"/>
        </w:rPr>
        <w:t xml:space="preserve">Mivel a verseny előzetes sajnos nagy kapkodások miatt elmaradt most szeretnénk bepótolni ezt. Csapatunk idő közben teljesítette a Nyírád Rally-t. Ami bár nem sikerült eredményileg túl jól mégis jól éreztük magunkat. </w:t>
      </w:r>
    </w:p>
    <w:p>
      <w:pPr>
        <w:pStyle w:val="Normal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Versenyzők:</w:t>
        <w:tab/>
        <w:t xml:space="preserve"> Ősz László – Bagdány István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en-US" w:eastAsia="en-US"/>
        </w:rPr>
        <w:tab/>
        <w:tab/>
        <w:t xml:space="preserve"> Domonkos László – Horváth István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en-US" w:eastAsia="en-US"/>
        </w:rPr>
        <w:tab/>
        <w:tab/>
        <w:t xml:space="preserve"> Dr. Varga Attila – Kerekes József </w:t>
      </w:r>
    </w:p>
    <w:p>
      <w:pPr>
        <w:pStyle w:val="Normal"/>
        <w:ind w:left="708" w:firstLine="708"/>
        <w:jc w:val="both"/>
        <w:rPr/>
      </w:pPr>
      <w:r>
        <w:rPr>
          <w:b/>
          <w:sz w:val="26"/>
          <w:szCs w:val="26"/>
          <w:lang w:val="en-US" w:eastAsia="en-US"/>
        </w:rPr>
        <w:t xml:space="preserve"> </w:t>
      </w:r>
      <w:r>
        <w:rPr>
          <w:b/>
          <w:sz w:val="26"/>
          <w:szCs w:val="26"/>
          <w:lang w:val="en-US" w:eastAsia="en-US"/>
        </w:rPr>
        <w:t>Baksai László – Nagy Béla</w:t>
      </w:r>
    </w:p>
    <w:p>
      <w:pPr>
        <w:pStyle w:val="Normal"/>
        <w:ind w:left="708" w:firstLine="708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5115" w:leader="none"/>
        </w:tabs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lang w:val="en-US" w:eastAsia="en-US"/>
        </w:rPr>
        <w:t xml:space="preserve">Ősz László – Bagdány István  / Mitsubishi Evo 8 Gr. A / </w:t>
      </w:r>
    </w:p>
    <w:p>
      <w:pPr>
        <w:pStyle w:val="Normal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Ez most egy jó verseny volt. Bár kiestünk, és megint nem láttuk meg a célt. De most azt gondolom méltó képpen képviseltük támogatóinkat, és amíg mentünk addig nagyon jól alakultak a dolgaink. A felkészülésben sok hiányosság volt, többeközt az is, hogy 1,5 héttel a verseny előtt felborítottam az autót egy teszt során. Ezért az csak az utolsó pillanatban készült el. Valamint magánjellegü problémáim miatt nem tudtam Magyarországon lenni a tréning idejében így kettő nap helyet csak 1 napot tudtunk a pályákon autózni, és a körjelegü pályákra rá sem tudtunk menni. A versenyen a 4. helyről álltunk ki, egy apró hiba és tréning hiányosságai miatt. Valójában a bajnokság alakulásába nem tudunk már beleszólni, de ettől függetlenül még szeretnénk értékes pontokat elcsípni versenyző társaink elől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 xml:space="preserve">Domonkos László – Kis István / Mitsubishi Evo6 Gr. A / </w:t>
      </w:r>
    </w:p>
    <w:p>
      <w:pPr>
        <w:pStyle w:val="Normal"/>
        <w:jc w:val="both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</w:r>
    </w:p>
    <w:p>
      <w:pPr>
        <w:pStyle w:val="Normal"/>
        <w:tabs>
          <w:tab w:val="clear" w:pos="708"/>
          <w:tab w:val="left" w:pos="3615" w:leader="none"/>
        </w:tabs>
        <w:jc w:val="both"/>
        <w:rPr>
          <w:b/>
          <w:b/>
          <w:sz w:val="32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w:t xml:space="preserve">Az autónk ugyan pont elkészült, de a verseny számunkra most nem állt össze. Mint kétgyermekes apuka és cégvezető az évközbeni sok felkészülés, versenyzés annyira feltornyosította az otthoni és céges teendőimet, hogy nem tudtunk elindulni a versenyen. Navigátorom is elfoglalt volt ezért csapat szinten úgy döntöttünk csak mint segítők veszünk rész a többi, versenyző csapattársunk mellett a hétvégi versenyen. A verseny jó látványos volt. Rengeteg néző volt kíváncsi a Nyírádi Rally arénában a küzdelmekre. Azt gondolom a csapat egész jól szerepelt. Mégha az eredmények nem is ezt mutatják, a látvány önmagáért beszélt. </w:t>
      </w:r>
    </w:p>
    <w:p>
      <w:pPr>
        <w:pStyle w:val="Normal"/>
        <w:tabs>
          <w:tab w:val="clear" w:pos="708"/>
          <w:tab w:val="left" w:pos="3615" w:leader="none"/>
        </w:tabs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3615" w:leader="none"/>
        </w:tabs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72820</wp:posOffset>
            </wp:positionH>
            <wp:positionV relativeFrom="paragraph">
              <wp:posOffset>-1828800</wp:posOffset>
            </wp:positionV>
            <wp:extent cx="7716520" cy="10858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6520" cy="1085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Baksai László – Nagy Béla / Honda Civic VTi Gr. A /</w:t>
      </w:r>
    </w:p>
    <w:p>
      <w:pPr>
        <w:pStyle w:val="Normal"/>
        <w:jc w:val="both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</w:r>
    </w:p>
    <w:p>
      <w:pPr>
        <w:pStyle w:val="Normal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t xml:space="preserve">Imádom az ilyen gyors pályákat. Nagyon tetszettek már tavaly is. A tréning jól sikerült. Az autó felkészítése is jó lett. Azt gondolom a verseny méltán pályázhat az év versenye címre. Mi eredményesen betudtuk fejezni a versenyt a kategória második helyen. Ami egyben a csapat legjobb eredménye is lett. Sajnáljuk, hogy nem értek a többiek célba. De a csapat ettől függetlenül jól szerepelt. Mindenki gyorsan és látványosan tudott autózni. Számunkra még nyitott a bajnokság, bár a Kellerék elhúztak 6 ponttal de Mecsek rally-n még minden megfordulhat. </w:t>
      </w:r>
    </w:p>
    <w:sectPr>
      <w:type w:val="nextPage"/>
      <w:pgSz w:w="11906" w:h="16838"/>
      <w:pgMar w:left="1417" w:right="1417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1:55:00Z</dcterms:created>
  <dc:creator>Domonkos László</dc:creator>
  <dc:description/>
  <dc:language>en-US</dc:language>
  <cp:lastModifiedBy>szado</cp:lastModifiedBy>
  <dcterms:modified xsi:type="dcterms:W3CDTF">2008-10-13T11:55:00Z</dcterms:modified>
  <cp:revision>2</cp:revision>
  <dc:subject/>
  <dc:title>Sajtóanyag: </dc:title>
</cp:coreProperties>
</file>