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593965" cy="1074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1710055</wp:posOffset>
                </wp:positionV>
                <wp:extent cx="7209790" cy="800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Nyírád Rally 2008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y gonddal készültünk elő a nyírád rallyera, az Autó jelentős felújításon esett át, szinte minden alkatrésze megújult ( motor, váltó, differenciálmű, futómű ). Sikerült végre a versenyre új gumit is venni. Ennek ellenére a prológon már váltógondokkal küzködtünk, amit egy átszerelt éjszaka után sikerült orvosolni. Nagy lendülettel álltunk neki a versenynek, de sajnos a technikai problémák hamar utólértek bennünket. A verseny során összeszedtünk 4 defektet, és a két leghosszabb gyorsaságin a váltónk beragadt egyszer 3., egyszer pedig 5. fokozatba, és ez miatt ezeket a gyorsaságikat lépésbe tudtuk csak teljesíteni. A verseny első harmadában még 2. helyen álltunk, majd az előbb említett műszaki hibák miatt hátrébb csúsztunk a 4. helyre és ezen a helyen is értünk célba. Sajnos a Murva Kupa bajnoki cím elúszott, pedig a nyírádi futam előtt 2 ponttal Mi álltunk az első helyen, de így a 3. helyen végeztünk. Gratulálunk a Németh Laciéknak a Murva Bajnoki címhez, nagyon szépen, jól autóztak! Köszönjük a Csapatunknak az áldozatos munkát, Támogatóinknak, Németh ,,16V" Péternek és Béres ,,Unicum” Attilának a kitartást, illetve Korda Erik Csapatvezetőnknek a segítséget és a támogatást. Következő versenyünk a Mecsek Rallye lesz, hazai közönség elő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rály Gábor - Zejda Viktó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630.7pt;mso-wrap-distance-left:9.05pt;mso-wrap-distance-right:9.05pt;mso-wrap-distance-top:0pt;mso-wrap-distance-bottom:0pt;margin-top:134.65pt;mso-position-vertical-relative:text;margin-left:-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Nyírád Rally 2008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gy gonddal készültünk elő a nyírád rallyera, az Autó jelentős felújításon esett át, szinte minden alkatrésze megújult ( motor, váltó, differenciálmű, futómű ). Sikerült végre a versenyre új gumit is venni. Ennek ellenére a prológon már váltógondokkal küzködtünk, amit egy átszerelt éjszaka után sikerült orvosolni. Nagy lendülettel álltunk neki a versenynek, de sajnos a technikai problémák hamar utólértek bennünket. A verseny során összeszedtünk 4 defektet, és a két leghosszabb gyorsaságin a váltónk beragadt egyszer 3., egyszer pedig 5. fokozatba, és ez miatt ezeket a gyorsaságikat lépésbe tudtuk csak teljesíteni. A verseny első harmadában még 2. helyen álltunk, majd az előbb említett műszaki hibák miatt hátrébb csúsztunk a 4. helyre és ezen a helyen is értünk célba. Sajnos a Murva Kupa bajnoki cím elúszott, pedig a nyírádi futam előtt 2 ponttal Mi álltunk az első helyen, de így a 3. helyen végeztünk. Gratulálunk a Németh Laciéknak a Murva Bajnoki címhez, nagyon szépen, jól autóztak! Köszönjük a Csapatunknak az áldozatos munkát, Támogatóinknak, Németh ,,16V" Péternek és Béres ,,Unicum” Attilának a kitartást, illetve Korda Erik Csapatvezetőnknek a segítséget és a támogatást. Következő versenyünk a Mecsek Rallye lesz, hazai közönség elő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irály Gábor - Zejda Vikt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20:00Z</dcterms:created>
  <dc:creator>BIA-881</dc:creator>
  <dc:description/>
  <cp:keywords/>
  <dc:language>en-US</dc:language>
  <cp:lastModifiedBy>BIA-881</cp:lastModifiedBy>
  <dcterms:modified xsi:type="dcterms:W3CDTF">2008-10-15T15:28:00Z</dcterms:modified>
  <cp:revision>3</cp:revision>
  <dc:subject/>
  <dc:title> </dc:title>
</cp:coreProperties>
</file>