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rgha Bálint – Balog Zoltán</w:t>
      </w:r>
    </w:p>
    <w:p>
      <w:pPr>
        <w:pStyle w:val="Normal"/>
        <w:rPr>
          <w:b/>
          <w:b/>
        </w:rPr>
      </w:pPr>
      <w:r>
        <w:rPr>
          <w:b/>
        </w:rPr>
        <w:t>41. Mecsek Rally előze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m az idei volt életünk legmozgalmasabb szezonja, ugyanis egészen eddig autóversenyzés nélkül telt el. Abban azért biztosak voltunk, hogy a Mecsekben mindenképp’ indulni szeretnénk, és úgy tűnik ez sikerül is. </w:t>
      </w:r>
    </w:p>
    <w:p>
      <w:pPr>
        <w:pStyle w:val="Normal"/>
        <w:rPr/>
      </w:pPr>
      <w:r>
        <w:rPr/>
        <w:t>Az idén szakítva az N/3-as hagyományokkal egy  számunkra új kategóriában, az A/6-ban indulunk egy Skoda Felicia Kit-Car-ral.</w:t>
      </w:r>
    </w:p>
    <w:p>
      <w:pPr>
        <w:pStyle w:val="Normal"/>
        <w:rPr/>
      </w:pPr>
      <w:r>
        <w:rPr/>
        <w:t>Bízunk benne, hogy a technika kegyes lesz hozzánk és meglátjuk a célt, valamint kíváncsian várjuk, milyen meglepetéseket tartogat a novemberi időjár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4:00Z</dcterms:created>
  <dc:creator>Sprint Auto 2 Kft.</dc:creator>
  <dc:description/>
  <cp:keywords/>
  <dc:language>en-US</dc:language>
  <cp:lastModifiedBy>Sprint Auto 2 Kft.</cp:lastModifiedBy>
  <dcterms:modified xsi:type="dcterms:W3CDTF">2008-10-22T10:39:00Z</dcterms:modified>
  <cp:revision>2</cp:revision>
  <dc:subject/>
  <dc:title>Vargha Bálint – Balog Zoltán</dc:title>
</cp:coreProperties>
</file>