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észárosok taroltak az ÖKO Rallye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zombat délelőtt az adminisztratív és technikai átvétellel megkezdődött a XXI. Budapest Rallye és a II. Budapest ÖKO-Rallye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z ÖKO-Rallyen csak az alternatív meghajtású autók vehettek részt, számszerint hét állt rajthoz, melyből négy hibrid, három pedig bioetanol meghajtású vol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én három különböző feladatban mérték össze az erejüket versenyzők. Elsőként a gyorsasági szlalom várt a résztvevőkre, majd egy 120 kilométeres táv következett. Itt két szempont volt a mérvadó: szintidőn belül, azaz két és fél óra alatt és minél kevesebb üzemanyag felhasználásával kellett teljesíteni a versenytávot. A szintidő természetesen nem okozott gondot egyik párosnak sem! A három különböző feladat után a résztvevők pontokat kaptak a teljesítményük sorrendjében: az első 10, a második 8, a harmadik 6, és még a hetedik (utolsó) helyezett is két ponttal lett gazdagabb. Ezt a verseny végén összesítette a versenybizottság és így alakult ki a végeredmé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ersenyzők örömmel vették az új feladatot, azaz a gyorsasági szlalomot. Élvezték a 120 km-es versenytávot, ahol városban, faluban, hegyen-völgyön is kipróbálhatták az alternatív meghajtású autókat. A jó hangulatú verseny végén a Mészárosok örülhettek, hiszen a dobogó mindhárom fokára felállhatott legalább egy Mészáros. Az összetett versenyt a Mészáros György – Erdélyi Sándor duó nyerte, az unokaöccs, Mészáros Gábor és navigátora Danhauser Bálint előtt. A harmadik helyet a Mészáros Sándor – Mészáros Norbert kettős szerezte meg (ők már csak névrokonok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 II. Budapest ÖKO-Rallye végeredmény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Mészáros György – Erdélyi Sándor (Toyota Camri, fogyasztás: 0,71 l)</w:t>
        <w:tab/>
        <w:t>26 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Mészáros Gábor – Danhauser Bálint (Toyota Prius,, fogysztás: 1,89 l)</w:t>
        <w:tab/>
        <w:t>24 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Mészáros Sándor – Mészáros Norbert (Ford Fiesta, fogyasztás: 7,7 l)</w:t>
        <w:tab/>
        <w:t>23 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Mészáros Péter – Mészáros Ádám (Toyota Prius, fogyasztás: 2,66 l)</w:t>
        <w:tab/>
        <w:t>19 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Bukovszki Sándor – Szalóki Zsuzsanna (Toyota Prius, fogyasztás: 2,24 l)</w:t>
        <w:tab/>
        <w:t>19 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Égő Ákos – Péter Anna (Saab, fogyasztás: 16,45 l)</w:t>
        <w:tab/>
        <w:tab/>
        <w:tab/>
        <w:tab/>
        <w:t>17 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Szurovcsák Istvánné – Szurovcsák István (Ford Focus, fogyasztás: 7 l)</w:t>
        <w:tab/>
        <w:t>1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9:00Z</dcterms:created>
  <dc:creator>zsuzsi</dc:creator>
  <dc:description/>
  <cp:keywords/>
  <dc:language>en-US</dc:language>
  <cp:lastModifiedBy>zsuzsi</cp:lastModifiedBy>
  <dcterms:modified xsi:type="dcterms:W3CDTF">2008-10-25T15:14:00Z</dcterms:modified>
  <cp:revision>3</cp:revision>
  <dc:subject/>
  <dc:title/>
</cp:coreProperties>
</file>