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ros verseny a Prológón</w:t>
      </w:r>
    </w:p>
    <w:p>
      <w:pPr>
        <w:pStyle w:val="Normal"/>
        <w:rPr>
          <w:rFonts w:ascii="Verdana" w:hAnsi="Verdana" w:cs="Verdana"/>
          <w:bCs/>
          <w:color w:val="FFFFFF"/>
          <w:sz w:val="20"/>
          <w:szCs w:val="20"/>
        </w:rPr>
      </w:pPr>
      <w:r>
        <w:rPr>
          <w:rFonts w:cs="Verdana" w:ascii="Verdana" w:hAnsi="Verdana"/>
          <w:bCs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A délelőtti adminisztratív és technikai gépátvétel után, este 6-kor felbőgtek az autók motorjai a 21. Budapest Rallye amatőr meghívásos verseny prológján a Lurdy Ház parkolójában.</w:t>
      </w:r>
    </w:p>
    <w:p>
      <w:pPr>
        <w:pStyle w:val="Normal"/>
        <w:rPr>
          <w:rFonts w:ascii="Verdana" w:hAnsi="Verdana" w:cs="Verdana"/>
          <w:bCs/>
          <w:color w:val="FFFFFF"/>
          <w:sz w:val="20"/>
          <w:szCs w:val="20"/>
        </w:rPr>
      </w:pPr>
      <w:r>
        <w:rPr>
          <w:rFonts w:cs="Verdana" w:ascii="Verdana" w:hAnsi="Verdana"/>
          <w:bCs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Összesen 59 autó állt rajthoz, 43 egység indult az amatőr versenyben, mellettük 16 licences páros is a lóerők közé csapott. A verseny legismertebb párosa az Asi – Pikó Zsuzsa kettős. Pikó nem az egyetlen hölgy tagja a mezőnynek, hiszen rajta kívül még nyolcan igyekeztek javítani az ivararányt – az amúgy férfiasnak mondható sportágba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ológon – melyen három aprócska kört kellett teljesítenie a versenyzőknek – fordított sorrendben rajtoltak el az autók, így a legnagyobb név Asi zárta a szombati versenynapot. Nem is rosszul, hiszen a legjobb idővel, kevesebb, mint fél perc (27.11 mp) alatt végigszáguldott a pályán. A lelkes nézősereg nem unatkozott az egyórányi prológ alatt, hiszen a fiúk jobbnál jobb időket mentek a pályán, és nem csak a licences versenyzők. Az amatőrök közül ketten is felvették a versenyt a „nagyokkal”: a Száger – Antal és a Bíró – Bíró páros is kevesebb, mint 30 másodperc alatt teljesítette a távot, s így az abszolút verseny első két helyén állnak. Az állás a továbbiakban is nagyon szoros, hiszen alig néhány tized választja el egymástól a versenyzőke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sárnap öt gyorsasági szakasz vár a versenyzőkre. Az Úri és Gomba közötti, közel 6 kilométeres szakaszt, ötször kell teljesíteni a mezőnynek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lóg abszolút végeredmény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áger Csaba – Antal Miklós Mitsubishi Lancer EVO V 29.5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író Gergő – Bíró Balázs Opel Astra GSI 29.6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jén Martin – Tóth Viktor Mitsubishi Lancer EVO VI 30.2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oszki Tamás – Rigó Béla BMW E30 30.6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vecz Zoltán – ifj. Oravecz Zoltán VW Golf TDI 4x4 31.0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onyi Márton – Hazai Imre BMW M3 31.4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lóg végeredménye – kategóriák szerint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 géposztály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áger Csaba – Antal Miklós Mitsubishi Lancer EVO V 29.56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jén Martin – Tóth Viktor Mitsubishi Lancer EVO VI 30.2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6. géposztály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író Gergő – Bíró Balázs Opel Astra GSI 29.69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oszki Tamás – Rigó Béla BMW E30 30.63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vecz Zoltán – ifj. Oravecz Zoltán VW Golf TDI 4x4 31.0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5. géposztály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dherr Zoltán – Laboncz Katalin VW Golf 31.55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ál Balázs – Halápi Henrietta VW Golf 32.45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onai László – Nagy Krisztián Opel Astra 33.0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 géposztál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logh András –Soós István Lada 2107 32.11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erle Zsolt – Hideg Dániel Lada 2105 32.41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halik János – Mihalik Tamás Lada VFTS 32.9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. géposztály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ábián Ottó – Kelemen Péter Suzuki Swift 1.3 40.79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roznaki Zoli – Kanovics Zsuzsa Lada 2105 33.69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kros Sándor – Borbás Fruzsina Lada 2105 33.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 géposztál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ngyel Gábor – Tamási Gábor Olcit Rsi 11 33.38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váth Krisztián – Török Miklós Skoda S100 Rallye 35.0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ences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 – Pikó Zsuzsa Mitsubishi Lancer EVO IX 27.11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ge György – Kirnbauer Ernő Mitsubishi Lancer EVO VI 28.58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váth Péter – Kása Ferenc Peugeot 29.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8:03:00Z</dcterms:created>
  <dc:creator>zsuzsi</dc:creator>
  <dc:description/>
  <cp:keywords/>
  <dc:language>en-US</dc:language>
  <cp:lastModifiedBy>zsuzsi</cp:lastModifiedBy>
  <dcterms:modified xsi:type="dcterms:W3CDTF">2008-10-25T20:03:00Z</dcterms:modified>
  <cp:revision>9</cp:revision>
  <dc:subject/>
  <dc:title> </dc:title>
</cp:coreProperties>
</file>