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jnokok vagyunk!</w:t>
      </w:r>
    </w:p>
    <w:p>
      <w:pPr>
        <w:pStyle w:val="Normal"/>
        <w:jc w:val="center"/>
        <w:rPr>
          <w:sz w:val="28"/>
          <w:szCs w:val="28"/>
        </w:rPr>
      </w:pPr>
      <w:r>
        <w:rPr>
          <w:sz w:val="28"/>
          <w:szCs w:val="28"/>
        </w:rPr>
      </w:r>
    </w:p>
    <w:p>
      <w:pPr>
        <w:pStyle w:val="Normal"/>
        <w:jc w:val="center"/>
        <w:rPr/>
      </w:pPr>
      <w:r>
        <w:rPr/>
        <w:t xml:space="preserve">Széplaki Dávid – Széplaki Ádám </w:t>
      </w:r>
    </w:p>
    <w:p>
      <w:pPr>
        <w:pStyle w:val="Normal"/>
        <w:jc w:val="center"/>
        <w:rPr/>
      </w:pPr>
      <w:r>
        <w:rPr/>
        <w:t>Suzuki Swift GTi N1</w:t>
      </w:r>
    </w:p>
    <w:p>
      <w:pPr>
        <w:pStyle w:val="Normal"/>
        <w:jc w:val="center"/>
        <w:rPr/>
      </w:pPr>
      <w:r>
        <w:rPr/>
        <w:t>TQS Hungary</w:t>
      </w:r>
    </w:p>
    <w:p>
      <w:pPr>
        <w:pStyle w:val="Normal"/>
        <w:jc w:val="center"/>
        <w:rPr/>
      </w:pPr>
      <w:r>
        <w:rPr/>
      </w:r>
    </w:p>
    <w:p>
      <w:pPr>
        <w:pStyle w:val="Normal"/>
        <w:jc w:val="center"/>
        <w:rPr/>
      </w:pPr>
      <w:r>
        <w:rPr/>
      </w:r>
    </w:p>
    <w:p>
      <w:pPr>
        <w:pStyle w:val="Normal"/>
        <w:ind w:firstLine="708"/>
        <w:rPr/>
      </w:pPr>
      <w:r>
        <w:rPr/>
        <w:t>Az évadzáró szendrői futamon pontszerző helyen tudtunk célba „gurulni”, ezzel megszereztük a 2008-as év N1 bajnoki címét! Nem adták ingyen, volt izgalom egész hétvégén.</w:t>
      </w:r>
    </w:p>
    <w:p>
      <w:pPr>
        <w:pStyle w:val="Normal"/>
        <w:ind w:firstLine="708"/>
        <w:rPr/>
      </w:pPr>
      <w:r>
        <w:rPr/>
        <w:t xml:space="preserve">A bajnoki hajrára igyekeztünk teljesen felkészíteni az autót a biztos célba érkezés miatt, és a lehetőségekhez képest jobban rápihenni a versenyre, mert a koncentrációval voltak gondok korábban. Péntek este érkeztünk a szállásra, ahol már több Suzukis egység is letáborozott. </w:t>
      </w:r>
    </w:p>
    <w:p>
      <w:pPr>
        <w:pStyle w:val="Normal"/>
        <w:ind w:firstLine="708"/>
        <w:rPr/>
      </w:pPr>
      <w:r>
        <w:rPr/>
        <w:t>Éjszaka aztán elkezdődött Murphy ámokfutása. Először navigátorom lett rosszul éjjel, ami kihatott a másnapi pályabejárásra is. Délután a letisztázott itinert már a „csapatvezetőnk” diktálta, miközben Kisádi a guruló aláfekvőn aludt órákon át. A pozíciója láttán még egy mentőautó is megállt a csapat mellett, hogy segítsenek-e a zölden kiterült navigátornak. Délután be kellett tennünk a versenyautót a parc fermébe, azonban a kulcsot nem találtuk. Kezdett elgőzölni az agyam, hogy ilyen közel a bajnoki címhez, ilyen amatőr késés miatt elússzon a verseny. Sorozatos telefonálgatás után előkerült a kulcs, mely űrsebességgel érkezett az időellenőrzőhöz. Navigátorom a szombat éjszakát ismét a mellékhelységben töltötte, erősen megkérdőjeleződött a másnapi indulásunk. Ilyen állapotban lehetetlen végigdiktálni a másnapi gyorsaságikat.</w:t>
      </w:r>
    </w:p>
    <w:p>
      <w:pPr>
        <w:pStyle w:val="Normal"/>
        <w:ind w:firstLine="708"/>
        <w:rPr/>
      </w:pPr>
      <w:r>
        <w:rPr/>
        <w:t>Vasárnap reggelre aztán megszántak minket felülről, igaz kimerülten, de „tünetmentesen” diktálta Kisádi a kanyarokat. Egy-két kilométertől eltekintve hibátlan minőségű és tempójú gyorsaságikon versenyezhettünk. Már az első szakaszokon jelentős hátrányt gyűjtöttünk be a kategória elejétől, ott ugyanis kemény csata folyt a bajnoki második és harmadik helyezésért, Tibáék pedig ismét futamgyőzelemért hajtottak. Az rögtön világossá vált, hogy nagyon sokat kellene kockáztatnunk jelen mezőnyben ahhoz, hogy a kategória dobogós helyeiért küzdjünk Szendrőn. A biztos célba érkezés, és a biztos pontszerzés fontosabb volt számunkra, ezért jóval óvatosabb tempót választottunk, elég sok murvafelhordásnál lehetett volna eldobni az autót.</w:t>
      </w:r>
    </w:p>
    <w:p>
      <w:pPr>
        <w:pStyle w:val="Normal"/>
        <w:ind w:firstLine="708"/>
        <w:rPr/>
      </w:pPr>
      <w:r>
        <w:rPr/>
        <w:t xml:space="preserve">Igaz volt a mondás, miszerint behozni a legnehezebb az autót. A „nyugdíjas” tempó ellenére is volt részünk izgalomban. Az utolsó rakacai gyorsaságin egy borjú méretű kutya állt az egyik nyújtott jobbos végén, persze az út közepén, és esze ágában sem volt lemenni onnan. Méretéből adódóan elég jelentős rombolást tudott volna véghezvinni a kis Swift elején, úgyhogy a poros padkán kellett kikerülnünk. Az utolsó szervizparkban jött a következő probléma, kiszakadt a jobb első lengőkar alsó csavarja, nem lehetett meghúzni. Kategóriatársaktól próbáltunk futómű csavart szerezni, de sajnos nem volt megfelelő hosszúságú, a segítőkészséget azonban nagyon köszönjük. Megoldásként el kellett verni a fejet hidegvágóval, hogy ne csavarodjon ki menet közben. Így még inkább figyeltünk  az autóra, azonban pont ebben a óvatos tempóban dobtuk el kétszer is az autót. Az utolsó szakasz elején, egy terelőben pont lecsúszott a gumi az aszfaltról, csak éppen a széle le volt törve jelentős szintkülönbséggel. Azt hittem a bal oldala is kiszakadt, olyat szólt. A másik kaland szintén az utolsó szakaszon, murvás kihordáson három telin elúszott a hátulja, na ott volt gépészkedés, mire sikerült összeszedni. De beértünk a kategória hatodik helyén, így sikerült pontot szereznünk, mellyel az éves összesítésben győzelmet szereztünk az N1-es kategóriában. A parc fermé előtt a csapatunk nagy pezsgőfürdővel fogadott minket, kinyitatták a helyi alkoholvételező egységet, csakhogy meglegyen a locsolnivaló. A beíróban többek orrát facsarta a kék Suzuki cefre szaga, de mi fülig érő szájjal húztuk magunk mögött a muslinca felhőt... </w:t>
      </w:r>
    </w:p>
    <w:p>
      <w:pPr>
        <w:pStyle w:val="Normal"/>
        <w:ind w:firstLine="708"/>
        <w:rPr/>
      </w:pPr>
      <w:r>
        <w:rPr/>
        <w:t>Újoncként hatalmas eredményt értünk el! Erre az évre készült el az autónk, igazából tanulni, fejlődni akartunk, legmerészebb álmainkban sem szerepelt egy ilyen siker. Az első két futam után már kezdett a költségvetésünk elfogyni, a Hostline Kft.-nek köszönhetően további két futamon tudtunk indulni, melyeket nagy küzdelemben megnyertünk. Ez volt a fordulópont a szezonban, a két győzelem után elhatároztuk, hogy az összes versenyen indulni fogunk. A bajnokság szempontjából fontos szerepe volt a hosszas és alapos összeszerelésnek, hiszen mindegyik futamon pontot tudtunk szerezni, nem kellett műszaki hiba miatt kiállnunk. A másik pozitív élményünk az RTE mezőnyéhez, hangulatához köthető. Nagyon jó kapcsolatok, talán mondhatom barátságok alakultak ki. Egész évben tisztességes küzdelem folyt a versenyzők közt, mindamellett, hogy minden versenyen tized másodpercekért ment a harc. Igazi ellenfelek voltunk, nem ellenségek. A közös bográcsozások, sütések, sörözések is erősítették a kapcsolatot, sőt szállást foglaltunk egymásnak, közösen szervizeltünk, alkatrészt, szerszámot bármikor kérhetett a másik és úgy összességében mindenki önzetlenül segített a másiknak. Ez első bálozóként kellemes csalódás volt számunkra és példaként szolgálhat a felsőbb bajnokságoknak is. Ezúton szeretném megköszönni az N1-es kategóriatársaimnak a tanácsokat és a számos segítséget, amit év közben kaptunk.</w:t>
      </w:r>
    </w:p>
    <w:p>
      <w:pPr>
        <w:pStyle w:val="Normal"/>
        <w:ind w:firstLine="708"/>
        <w:rPr/>
      </w:pPr>
      <w:r>
        <w:rPr/>
        <w:t xml:space="preserve">A jövő évre vonatkozóan dolgozunk az anyagi háttér megteremtésén, az autó revízióját, fejlesztését már elkezdtük. A hírek szerint még erősebb lesz a kategória a következő szezonban, úgyhogy az idei év tapasztalataival, megszerzett rutinjával indulunk a bajnoki cím megvédésére. </w:t>
      </w:r>
    </w:p>
    <w:p>
      <w:pPr>
        <w:pStyle w:val="Normal"/>
        <w:rPr/>
      </w:pPr>
      <w:r>
        <w:rPr/>
      </w:r>
    </w:p>
    <w:p>
      <w:pPr>
        <w:pStyle w:val="Normal"/>
        <w:rPr/>
      </w:pPr>
      <w:r>
        <w:rPr/>
      </w:r>
    </w:p>
    <w:p>
      <w:pPr>
        <w:pStyle w:val="Normal"/>
        <w:rPr/>
      </w:pPr>
      <w:r>
        <w:rPr/>
        <w:t>Köszönjük a 2008-as N1 bajnoki címhez nyújtott segítséget és támogatást:</w:t>
      </w:r>
    </w:p>
    <w:p>
      <w:pPr>
        <w:pStyle w:val="Normal"/>
        <w:rPr/>
      </w:pPr>
      <w:r>
        <w:rPr/>
      </w:r>
    </w:p>
    <w:p>
      <w:pPr>
        <w:pStyle w:val="Normal"/>
        <w:rPr/>
      </w:pPr>
      <w:r>
        <w:rPr/>
        <w:t>HOSTLINE Kft.</w:t>
      </w:r>
    </w:p>
    <w:p>
      <w:pPr>
        <w:pStyle w:val="Normal"/>
        <w:rPr/>
      </w:pPr>
      <w:r>
        <w:rPr/>
        <w:t>TQS Hungary Kft.</w:t>
      </w:r>
    </w:p>
    <w:p>
      <w:pPr>
        <w:pStyle w:val="Normal"/>
        <w:rPr/>
      </w:pPr>
      <w:r>
        <w:rPr/>
        <w:t>Kiss Gumi Kft.</w:t>
      </w:r>
    </w:p>
    <w:p>
      <w:pPr>
        <w:pStyle w:val="Normal"/>
        <w:rPr/>
      </w:pPr>
      <w:r>
        <w:rPr/>
        <w:t>PROEX Motorsport</w:t>
      </w:r>
    </w:p>
    <w:p>
      <w:pPr>
        <w:pStyle w:val="Normal"/>
        <w:rPr/>
      </w:pPr>
      <w:r>
        <w:rPr/>
        <w:t>MAD Design Kft.</w:t>
      </w:r>
    </w:p>
    <w:p>
      <w:pPr>
        <w:pStyle w:val="Normal"/>
        <w:rPr/>
      </w:pPr>
      <w:r>
        <w:rPr/>
        <w:t>Gorácz Béci</w:t>
      </w:r>
    </w:p>
    <w:p>
      <w:pPr>
        <w:pStyle w:val="Normal"/>
        <w:rPr/>
      </w:pPr>
      <w:r>
        <w:rPr/>
        <w:t>Papp Geri</w:t>
      </w:r>
    </w:p>
    <w:p>
      <w:pPr>
        <w:pStyle w:val="Normal"/>
        <w:rPr/>
      </w:pPr>
      <w:r>
        <w:rPr/>
        <w:t>Totó</w:t>
      </w:r>
    </w:p>
    <w:p>
      <w:pPr>
        <w:pStyle w:val="Normal"/>
        <w:rPr/>
      </w:pPr>
      <w:r>
        <w:rPr/>
        <w:t>Kicsi</w:t>
      </w:r>
    </w:p>
    <w:p>
      <w:pPr>
        <w:pStyle w:val="Normal"/>
        <w:rPr/>
      </w:pPr>
      <w:r>
        <w:rPr/>
      </w:r>
    </w:p>
    <w:p>
      <w:pPr>
        <w:pStyle w:val="Normal"/>
        <w:rPr/>
      </w:pPr>
      <w:r>
        <w:rPr/>
        <w:t>a szervizcsapatunknak:</w:t>
      </w:r>
    </w:p>
    <w:p>
      <w:pPr>
        <w:pStyle w:val="Normal"/>
        <w:rPr/>
      </w:pPr>
      <w:r>
        <w:rPr/>
        <w:t>Gaga (a kulcsfelelős)</w:t>
      </w:r>
    </w:p>
    <w:p>
      <w:pPr>
        <w:pStyle w:val="Normal"/>
        <w:rPr/>
      </w:pPr>
      <w:r>
        <w:rPr/>
        <w:t>Tomi (az ugrató stunt driver)</w:t>
      </w:r>
    </w:p>
    <w:p>
      <w:pPr>
        <w:pStyle w:val="Normal"/>
        <w:rPr/>
      </w:pPr>
      <w:r>
        <w:rPr/>
        <w:t>bArna (aki diktálta az itinert)</w:t>
      </w:r>
    </w:p>
    <w:p>
      <w:pPr>
        <w:pStyle w:val="Normal"/>
        <w:rPr/>
      </w:pPr>
      <w:r>
        <w:rPr/>
        <w:t>Dani (az operatőr)</w:t>
      </w:r>
    </w:p>
    <w:p>
      <w:pPr>
        <w:pStyle w:val="Normal"/>
        <w:rPr/>
      </w:pPr>
      <w:r>
        <w:rPr/>
        <w:t>Sziszy (…aki szeret)</w:t>
      </w:r>
    </w:p>
    <w:p>
      <w:pPr>
        <w:pStyle w:val="Normal"/>
        <w:rPr/>
      </w:pPr>
      <w:r>
        <w:rPr/>
        <w:t>Dávidka (aki az olajat hoz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04:00Z</dcterms:created>
  <dc:creator>Széplaki Dávid</dc:creator>
  <dc:description/>
  <cp:keywords/>
  <dc:language>en-US</dc:language>
  <cp:lastModifiedBy>Széplaki Dávid</cp:lastModifiedBy>
  <dcterms:modified xsi:type="dcterms:W3CDTF">2008-10-13T19:26:00Z</dcterms:modified>
  <cp:revision>14</cp:revision>
  <dc:subject/>
  <dc:title>Bajnokok vagyunk</dc:title>
</cp:coreProperties>
</file>