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hu-HU"/>
        </w:rPr>
      </w:pPr>
      <w:r>
        <w:rPr>
          <w:lang w:val="hu-HU"/>
        </w:rPr>
        <w:t>FIA Pályazóna Bajnokság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08. október 25-26., Macedónia, Skopje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  <w:t>Hernádi László győzött a körpályán is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24"/>
          <w:lang w:val="hu-HU"/>
        </w:rPr>
      </w:pPr>
      <w:r>
        <w:rPr>
          <w:rFonts w:cs="Arial"/>
          <w:b/>
          <w:bCs/>
          <w:i/>
          <w:sz w:val="36"/>
          <w:szCs w:val="24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z FIA Challenge és a Közép-Európa Zónatrófea hegyi versenysorozatának idei, újbóli megnyerése után Hernádi László a Nemzetközi Autósport Szövetség körpályás szériájában is diadalmaskodott. A tatai gyorsasági autós száz pontot gyűjtött az FIA Közép-Európa Zónaverseny Circuit-sorozatában, így egy év kihagyást követően ismét az első helyen zárt. Ehhez az kellett, hogy Hernádi megnyerje a hétvégi, Skopjében rendezett futamot, amelyen az időmérő után az ötödik rajtkockából indult. Miután idén a körpályás sorozat tíz versenyén győzött, száz pontot gyűjtöt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i/>
          <w:lang w:val="hu-HU"/>
        </w:rPr>
        <w:t>„</w:t>
      </w:r>
      <w:r>
        <w:rPr>
          <w:i/>
          <w:lang w:val="hu-HU"/>
        </w:rPr>
        <w:t>Az időmérőn óvatosan kellett versenyeznem, hiszen szoros volt az összetett véghajrája, így nem engedhettem meg egy kiesést a furcsa, városi pályán.”</w:t>
      </w:r>
      <w:r>
        <w:rPr>
          <w:lang w:val="hu-HU"/>
        </w:rPr>
        <w:t xml:space="preserve"> – értékelt a skopjei verseny után Hernádi László. </w:t>
      </w:r>
      <w:r>
        <w:rPr>
          <w:i/>
          <w:lang w:val="hu-HU"/>
        </w:rPr>
        <w:t>„Az utcai pályán lezajlott futamon rögtön az első kanyarban javítottam egy helyet, majd az előttem haladó versenyző bukása miatt újraindították a versenyt. Ekkor már a harmadik helyről startolva jól sikerült elkapnom a fonalat, így hamar átvettem a vezetést, amit a végéig meg tudtam tartani. Számomra hatalmas öröm, hogy győzelemmel búcsúztathattam el a jó öreg BMW-t. Ráadásul az FIA Challenge-sorozat és a hegyi zóna összetett után a körpályás bajnokságban is a dobogó legfelső fokára állhatok a novemberi, skopjei évzáró gálán.”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Eredmény: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FIA CEZ Circuit, Skopje, Macedó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,8 km hosszú pálya, 25 kör, 16 indu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Cs w:val="24"/>
          <w:u w:val="single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80"/>
          <w:lang w:val="hu-HU"/>
        </w:rPr>
      </w:pPr>
      <w:r>
        <w:rPr>
          <w:b/>
          <w:color w:val="000080"/>
          <w:lang w:val="hu-HU"/>
        </w:rPr>
        <w:t xml:space="preserve">Hernádi László (magyar) </w:t>
        <w:tab/>
        <w:tab/>
        <w:tab/>
        <w:tab/>
        <w:t>BMW M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>Bogdanovics, Ljubomir (montenegrói)</w:t>
        <w:tab/>
        <w:tab/>
        <w:t>Peugeo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>Grgurevics, Vasko (montenegrói)</w:t>
        <w:tab/>
        <w:tab/>
        <w:tab/>
        <w:t>Peugeo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Összetett verseny: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80"/>
          <w:lang w:val="hu-HU"/>
        </w:rPr>
        <w:t>Hernádi László (magyar)</w:t>
        <w:tab/>
        <w:tab/>
        <w:t>100 pont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Nyitrai Béla (magyar)</w:t>
        <w:tab/>
        <w:tab/>
        <w:t>73 pont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Zuber, Ivan (montenegrói) </w:t>
        <w:tab/>
        <w:tab/>
        <w:t>35 pon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5:02:00Z</dcterms:created>
  <dc:creator>Sue</dc:creator>
  <dc:description/>
  <cp:keywords/>
  <dc:language>en-US</dc:language>
  <cp:lastModifiedBy>a</cp:lastModifiedBy>
  <cp:lastPrinted>2000-02-29T11:43:00Z</cp:lastPrinted>
  <dcterms:modified xsi:type="dcterms:W3CDTF">2008-10-28T15:29:00Z</dcterms:modified>
  <cp:revision>8</cp:revision>
  <dc:subject/>
  <dc:title>F1-02</dc:title>
</cp:coreProperties>
</file>