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bookmarkStart w:id="0" w:name="_1286276068"/>
      <w:bookmarkEnd w:id="0"/>
      <w:r>
        <w:rPr>
          <w:b/>
          <w:bCs/>
          <w:sz w:val="32"/>
        </w:rPr>
        <w:object w:dxaOrig="9046" w:dyaOrig="1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3pt;height:95.3pt" filled="f" o:ole="">
            <v:imagedata r:id="rId3" o:title=""/>
          </v:shape>
          <o:OLEObject Type="Embed" ProgID="" ShapeID="ole_rId2" DrawAspect="Content" ObjectID="_204357431" r:id="rId2"/>
        </w:objec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32"/>
        </w:rPr>
        <w:t>16 évesen újra az élen!</w:t>
      </w:r>
      <w:r>
        <w:rPr>
          <w:i/>
          <w:iCs/>
          <w:color w:val="0000FF"/>
          <w:sz w:val="32"/>
        </w:rPr>
        <w:t xml:space="preserve"> </w:t>
      </w:r>
    </w:p>
    <w:p>
      <w:pPr>
        <w:pStyle w:val="Normal"/>
        <w:jc w:val="both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</w:r>
    </w:p>
    <w:p>
      <w:pPr>
        <w:pStyle w:val="Normal"/>
        <w:jc w:val="both"/>
        <w:rPr>
          <w:i/>
          <w:i/>
          <w:iCs/>
          <w:color w:val="0000FF"/>
          <w:sz w:val="28"/>
        </w:rPr>
      </w:pPr>
      <w:r>
        <w:rPr>
          <w:color w:val="0000FF"/>
          <w:sz w:val="28"/>
        </w:rPr>
        <w:t>Demjén Martin –Tóth Viktor „vignis” páros nyerte a 21. Budapest Rally-t!</w:t>
      </w:r>
    </w:p>
    <w:p>
      <w:pPr>
        <w:pStyle w:val="Normal"/>
        <w:jc w:val="both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</w:r>
    </w:p>
    <w:p>
      <w:pPr>
        <w:pStyle w:val="TextBody"/>
        <w:rPr/>
      </w:pPr>
      <w:r>
        <w:rPr>
          <w:sz w:val="20"/>
        </w:rPr>
        <w:t>Újabb fantasztikus eredményt ért el a 21. Budapest Rally-n a 16 éves Demjén Martin, aki ezúttal a „régi”, megszokott navigátorával Tóth Viktor „vignis”-el vágott neki a versenynek egy Gr „A”-s Mitsubishi Lancer Evo VI volánja mögött! 62 induló közül a kategória győzelem mellett az abszolút értékelésben is sikerült megszerezniük az első helyet!</w:t>
      </w:r>
    </w:p>
    <w:p>
      <w:pPr>
        <w:pStyle w:val="TextBody"/>
        <w:rPr/>
      </w:pPr>
      <w:r>
        <w:rPr>
          <w:sz w:val="20"/>
        </w:rPr>
        <w:t>Már a szombat reggeli teszten tapasztalható volt, hogy a Master Cars csapata egy jól felkészített autót bocsátott a páros rendelkezésére és mindössze a lengéscsillapítók beállításán és a turbónyomáson kellett picit módosítani. A Lurdy Ház parkolójában szombat este tartott prológon csak a szűk kanyarok okoztak némi meglepetést a pilótának, aki itt a látványra próbált menni, de ennek ellenére is az abszolút 3. helyet sikerült megszerezniük.</w:t>
      </w:r>
    </w:p>
    <w:p>
      <w:pPr>
        <w:pStyle w:val="TextBody"/>
        <w:rPr>
          <w:sz w:val="20"/>
        </w:rPr>
      </w:pPr>
      <w:r>
        <w:rPr>
          <w:sz w:val="20"/>
        </w:rPr>
        <w:t xml:space="preserve">Vasárnap reggel az Úri–Gomba közötti gyorsasági szakaszon a bizonytalanságnak már nyoma sem volt! A páros az első gyorsaságin élre állt a Lancerrel, és ezt a vezető pozíciót a verseny végéig ki sem engedték a kezükből, minden gyorsasági szakaszt megnyertek, és az öt gyorsasági szakaszból álló versenyen meggyőző fölényre tettek szert! Folyamatosan tudtak javítani az eredményükön, és a végére már az is belefért, hogy gumikat teszteljenek. </w:t>
      </w:r>
    </w:p>
    <w:p>
      <w:pPr>
        <w:pStyle w:val="TextBody"/>
        <w:rPr>
          <w:sz w:val="20"/>
        </w:rPr>
      </w:pPr>
      <w:r>
        <w:rPr>
          <w:sz w:val="20"/>
        </w:rPr>
        <w:t>Tovább növeli a sikerük értékét, hogy az időeredményük alapján a licences versenyzők között is az abszolút 3. helyet szerezték volna meg!</w:t>
      </w:r>
    </w:p>
    <w:p>
      <w:pPr>
        <w:pStyle w:val="TextBody"/>
        <w:rPr/>
      </w:pPr>
      <w:r>
        <w:rPr>
          <w:sz w:val="20"/>
        </w:rPr>
        <w:t>Az eredményhez nagymértékben hozzájárult, hogy a Master Cars csapat Mitsubishi Evo VI-a végig hibátlanul üzemelt, a szervizcsapatnak gyakorlatilag csak a kerékcserére volt gondj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  <w:u w:val="single"/>
        </w:rPr>
        <w:t>Demjén Martin:</w:t>
      </w:r>
      <w:r>
        <w:rPr>
          <w:sz w:val="20"/>
        </w:rPr>
        <w:t xml:space="preserve"> </w:t>
      </w:r>
      <w:r>
        <w:rPr>
          <w:i/>
          <w:iCs/>
          <w:sz w:val="20"/>
        </w:rPr>
        <w:t>Ismét egy fantasztikus versenyen vagyunk túl, amire a Master Cars csapatától egy jól felkészítet autót kaptunk. A teszten is csak a gátlókon kellett puhítani, és máris közelebb állt a vezetési stílusomhoz az Evo. Igaz, hogy az autóban egy hosszabb áttételű „N”-es váltó és utcai fékek voltak, de ettől függetlenül a versenyen sikerült jó időket autóznunk. Az autóban a jól megszokott hangulat uralkodott, vignis-el minden gyorsaságin tökéletes összhangban voltunk. Az első gyorson a gumiválasztásunk „csődöt” mondott, de ezt az apró hibát a következő körre már sikerült orvosolni, és rögtön javítottunk 6 mp-et. Nagyon jó volt az is, hogy ezen a versenyen össze tudtam hasonlítani az időeredményeinket a licences versenyzőkével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sz w:val="20"/>
          <w:u w:val="single"/>
        </w:rPr>
        <w:t>Tóth Viktor „vignis”:</w:t>
      </w:r>
      <w:r>
        <w:rPr>
          <w:sz w:val="20"/>
        </w:rPr>
        <w:t xml:space="preserve"> </w:t>
      </w:r>
      <w:r>
        <w:rPr>
          <w:i/>
          <w:iCs/>
          <w:sz w:val="20"/>
        </w:rPr>
        <w:t>Életem egyik legnagyobb élményét hozta ez a verseny! A hangulat felhőtlen volt az autóban és a szervizben is, nagyon örülök, hogy ilyen jól sikerült teljesítenünk! Martin teljes mértékben uralta az autót, nekem pedig kicsit fel kellett nőnöm a feladathoz, ami úgy érzem, hogy az első gyorsasági felétől sikerült. A végére már annyira felszabadultan mentünk, hogy az utolsó gyors utolsó előtti kanyarjába „lapjával” érkeztünk be, és innét a célig már nem bírtuk megállni nevetés nélkül. Reméljük, hogy a nézőknek is tetszett a „mutatványunk”!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sz w:val="20"/>
        </w:rPr>
        <w:t xml:space="preserve">Sajtócélokra ingyenesen felhasználható jogdíjmentes fotók igényelhetők a </w:t>
      </w:r>
      <w:hyperlink r:id="rId4">
        <w:r>
          <w:rPr>
            <w:rStyle w:val="InternetLink"/>
            <w:sz w:val="20"/>
          </w:rPr>
          <w:t>sajto@martinrally.hu</w:t>
        </w:r>
      </w:hyperlink>
      <w:r>
        <w:rPr>
          <w:sz w:val="20"/>
        </w:rPr>
        <w:t xml:space="preserve"> e-mail címen.</w:t>
      </w:r>
    </w:p>
    <w:p>
      <w:pPr>
        <w:pStyle w:val="TextBody"/>
        <w:rPr/>
      </w:pPr>
      <w:r>
        <w:rPr>
          <w:sz w:val="20"/>
        </w:rPr>
        <w:t xml:space="preserve">Fotók: </w:t>
      </w:r>
      <w:hyperlink r:id="rId5">
        <w:r>
          <w:rPr>
            <w:rStyle w:val="InternetLink"/>
            <w:sz w:val="20"/>
          </w:rPr>
          <w:t>www.rallypass.hu</w:t>
        </w:r>
      </w:hyperlink>
      <w:r>
        <w:rPr>
          <w:sz w:val="20"/>
        </w:rPr>
        <w:t xml:space="preserve">  Felhasználásukkor kérjük a forrás megjelölését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További információk: </w:t>
      </w:r>
      <w:hyperlink r:id="rId6">
        <w:r>
          <w:rPr>
            <w:rStyle w:val="InternetLink"/>
            <w:sz w:val="20"/>
          </w:rPr>
          <w:t>www.martinrally.hu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Elérhetőség:</w:t>
      </w:r>
    </w:p>
    <w:p>
      <w:pPr>
        <w:pStyle w:val="TextBody"/>
        <w:rPr>
          <w:sz w:val="20"/>
        </w:rPr>
      </w:pPr>
      <w:r>
        <w:rPr>
          <w:sz w:val="20"/>
        </w:rPr>
        <w:t>Kriston Zoltán:  06-70-553-553-0</w:t>
      </w:r>
    </w:p>
    <w:p>
      <w:pPr>
        <w:pStyle w:val="TextBody"/>
        <w:rPr>
          <w:i/>
          <w:i/>
          <w:iCs/>
        </w:rPr>
      </w:pPr>
      <w:r>
        <w:rPr>
          <w:sz w:val="20"/>
        </w:rPr>
        <w:t>Demjén Zoltán: 06-20-346-5823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drawing>
          <wp:inline distT="0" distB="0" distL="0" distR="0">
            <wp:extent cx="1151255" cy="1129665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937385" cy="437515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789430" cy="487680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jto@martinrally.hu" TargetMode="External"/><Relationship Id="rId5" Type="http://schemas.openxmlformats.org/officeDocument/2006/relationships/hyperlink" Target="http://www.rallypass.hu/" TargetMode="External"/><Relationship Id="rId6" Type="http://schemas.openxmlformats.org/officeDocument/2006/relationships/hyperlink" Target="http://www.martinrally.hu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interwest2000.hu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speedy.hu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speedy.h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15:00Z</dcterms:created>
  <dc:creator>Demjén Család</dc:creator>
  <dc:description/>
  <cp:keywords/>
  <dc:language>en-US</dc:language>
  <cp:lastModifiedBy>Demjén Család</cp:lastModifiedBy>
  <dcterms:modified xsi:type="dcterms:W3CDTF">2008-10-29T10:37:00Z</dcterms:modified>
  <cp:revision>7</cp:revision>
  <dc:subject/>
  <dc:title>Ez lesz a második versenyem Mitsubishivel, az autót még nem tudtam tesztelni, de már 1-2 km –t tudtam vele menni, ami azért nem volt elég ahhoz, hogy „összeszokjunk” Az ülésbeállítás már megtörtént</dc:title>
</cp:coreProperties>
</file>