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Remek éven van túl az Oxxo csapata – jövőre gyári támogatással indulnak! </w:t>
      </w:r>
    </w:p>
    <w:p>
      <w:pPr>
        <w:pStyle w:val="Normal"/>
        <w:jc w:val="both"/>
        <w:rPr>
          <w:rFonts w:ascii="Arial" w:hAnsi="Arial" w:cs="Arial"/>
          <w:b/>
          <w:b/>
        </w:rPr>
      </w:pPr>
      <w:r>
        <w:rPr>
          <w:rFonts w:cs="Arial" w:ascii="Arial" w:hAnsi="Arial"/>
          <w:b/>
        </w:rPr>
      </w:r>
    </w:p>
    <w:p>
      <w:pPr>
        <w:pStyle w:val="Normal"/>
        <w:spacing w:lineRule="auto" w:line="276" w:before="0" w:after="200"/>
        <w:jc w:val="both"/>
        <w:rPr>
          <w:rFonts w:ascii="Arial" w:hAnsi="Arial" w:cs="Arial"/>
        </w:rPr>
      </w:pPr>
      <w:r>
        <w:rPr>
          <w:rFonts w:cs="Arial" w:ascii="Arial" w:hAnsi="Arial"/>
        </w:rPr>
        <w:t xml:space="preserve">Amikor 2005-ben az Oxxo csapat tagjai elhatározták, hogy indulnak a 2008-as Truck Race versenyen nem gondolták, hogy pilótájuk, Szobi Balázs rögtön ezüstéremmel zárja majd a sorozatot, hiszen elsődleges céljuk a tapasztalatgyűjtés volt. </w:t>
      </w:r>
    </w:p>
    <w:p>
      <w:pPr>
        <w:pStyle w:val="Normal"/>
        <w:spacing w:lineRule="auto" w:line="276" w:before="0" w:after="200"/>
        <w:jc w:val="both"/>
        <w:rPr>
          <w:rFonts w:ascii="Arial" w:hAnsi="Arial" w:cs="Arial"/>
        </w:rPr>
      </w:pPr>
      <w:r>
        <w:rPr>
          <w:rFonts w:cs="Arial" w:ascii="Arial" w:hAnsi="Arial"/>
        </w:rPr>
        <w:t xml:space="preserve">Ehelyett begyűjtöttek egy ezüstöt a TRIPA Challenge 2008-as kisbajnokságon, továbbá ők kapták az újoncoknak kijáró díjat is, sőt mi több, egyik legközkedveltebb csapattá is választották őket. Így elmondható, hogy Szobi Balázs és az Oxxo csapata beírta magát a nagy nevek közé, hiszen 15. helyen pozícionálta magát a negyven kamionból álló mezőnyben, ami egy kezdő és gyári támogatás nélkül induló csapatnál fantasztikus teljesítmény. </w:t>
      </w:r>
    </w:p>
    <w:p>
      <w:pPr>
        <w:pStyle w:val="Normal"/>
        <w:spacing w:lineRule="auto" w:line="276" w:before="0" w:after="200"/>
        <w:jc w:val="both"/>
        <w:rPr>
          <w:rFonts w:ascii="Arial" w:hAnsi="Arial" w:cs="Arial"/>
        </w:rPr>
      </w:pPr>
      <w:r>
        <w:rPr>
          <w:rFonts w:cs="Arial" w:ascii="Arial" w:hAnsi="Arial"/>
        </w:rPr>
        <w:t>A csapat tagjai még 2005-ben határozták el, hogy indulni fognak Európa egyik legnézettebb pályaversenyének szériájában.  A megvalósítás 3 évet vett igénybe, ám a projekt előkészítése alatt sem tétlenkedtek. Kétszer is jó eredménnyel szerepeltek a Dakar Ralin, egy évet versenyeztek a magyar Suzuki Swift Kupában, illetve legutóbb a Közép-Európa Ralin is láthatta őket a közönség.</w:t>
      </w:r>
    </w:p>
    <w:p>
      <w:pPr>
        <w:pStyle w:val="Normal"/>
        <w:spacing w:lineRule="auto" w:line="276" w:before="0" w:after="200"/>
        <w:jc w:val="both"/>
        <w:rPr/>
      </w:pPr>
      <w:r>
        <w:rPr>
          <w:rFonts w:cs="Arial" w:ascii="Arial" w:hAnsi="Arial"/>
        </w:rPr>
        <w:t xml:space="preserve">A csapat - az istálló névadó szponzorának - az Oxxo Transport színeibe (fekete-vörösbe) öltöztetett, gyári támogatással rendelkező MAN TGA Evo III. kamionnal vágott neki a kilenchelyszínes bajnokságnak. Az autó, a maga tekintetében technikai remekműnek számít, hiszen több mint 1100 lóerős, 12 liter hengerűrtartalmú motorjának legnagyobb forgatónyomatéka 5000 Nm, gyorsulása pedig alkalmanként még egy Porschét is képes felülmúlni. </w:t>
      </w:r>
    </w:p>
    <w:p>
      <w:pPr>
        <w:pStyle w:val="Normal"/>
        <w:spacing w:lineRule="auto" w:line="276" w:before="0" w:after="200"/>
        <w:jc w:val="both"/>
        <w:rPr/>
      </w:pPr>
      <w:r>
        <w:rPr>
          <w:rFonts w:cs="Arial" w:ascii="Arial" w:hAnsi="Arial"/>
        </w:rPr>
        <w:t xml:space="preserve">A versenyek általában szombaton és vasárnap zajlottak.  Szombatonként egy 20 perces szabadedzés, 20 perces időmérő, egy rövidebb, de már pontokért zajló kvalifikációs és egy sprintverseny jelentette a programot. Vasárnap ezt az egészet megismételték.  </w:t>
      </w:r>
    </w:p>
    <w:p>
      <w:pPr>
        <w:pStyle w:val="Normal"/>
        <w:spacing w:lineRule="auto" w:line="276" w:before="0" w:after="200"/>
        <w:jc w:val="both"/>
        <w:rPr/>
      </w:pPr>
      <w:r>
        <w:rPr>
          <w:rFonts w:cs="Arial" w:ascii="Arial" w:hAnsi="Arial"/>
        </w:rPr>
        <w:t xml:space="preserve">Már az első pálya (barcelonai) nagy kihívást jelentett Balázs számára – így a pilóta leginkább a többszörös magyar szimulátor- és pályaautó-bajnok Michelisz Norbert és számítógépe segítségével memorizálta a pályaíveket.  Norbert számítógépes szimulátora nagy segítségére volt végig a kilenchelyszínes bajnokság alatt, akárcsak a német Jochen Hahn.  </w:t>
      </w:r>
    </w:p>
    <w:p>
      <w:pPr>
        <w:pStyle w:val="Normal"/>
        <w:spacing w:lineRule="auto" w:line="276" w:before="0" w:after="200"/>
        <w:jc w:val="both"/>
        <w:rPr>
          <w:rFonts w:ascii="Arial" w:hAnsi="Arial" w:cs="Arial"/>
        </w:rPr>
      </w:pPr>
      <w:r>
        <w:rPr>
          <w:rFonts w:cs="Arial" w:ascii="Arial" w:hAnsi="Arial"/>
        </w:rPr>
        <w:t xml:space="preserve">A 4. helyen végzett pilóta ugyancsak egy MAN kamionnal versenyzett – de ő gyári támogatást is tudhatott maga mögött - és nagyon sokat segített Balázsnak. Ez az önzetlen segítség azonban nem volt véletlen, hiszen jövőre egy hajóban eveznek majd, és ez azt is jelenti, hogy az Oxxo csapata ezúttal gyári támogatással vág neki a 2009-es évadnak. </w:t>
      </w:r>
    </w:p>
    <w:p>
      <w:pPr>
        <w:pStyle w:val="Normal"/>
        <w:spacing w:lineRule="auto" w:line="276" w:before="0" w:after="200"/>
        <w:jc w:val="both"/>
        <w:rPr/>
      </w:pPr>
      <w:r>
        <w:rPr>
          <w:rFonts w:cs="Arial" w:ascii="Arial" w:hAnsi="Arial"/>
        </w:rPr>
        <w:t xml:space="preserve">A csapat többször került közel a pontszerzéshez, ám az áttörést a Misano-i versenyhétvége hozta, ahol egy 10. hellyel Balázs megszerezte a csapat első EB- pontjait.  Ez a sorozat nem szakadt meg és Albacete-ben újabb négy EB- pontot gyűjtöttek be!  Nogaro után Balázs már második helyen állt a kisbajnokságban, így ezután ennek megtartása volt a cél.  </w:t>
      </w:r>
    </w:p>
    <w:p>
      <w:pPr>
        <w:pStyle w:val="Normal"/>
        <w:spacing w:lineRule="auto" w:line="276" w:before="0" w:after="200"/>
        <w:jc w:val="both"/>
        <w:rPr>
          <w:rFonts w:ascii="Arial" w:hAnsi="Arial" w:cs="Arial"/>
          <w:sz w:val="22"/>
          <w:szCs w:val="22"/>
        </w:rPr>
      </w:pPr>
      <w:r>
        <w:rPr>
          <w:rFonts w:cs="Arial" w:ascii="Arial" w:hAnsi="Arial"/>
        </w:rPr>
        <w:t>A versenyzők nem csak a fékgyilkos kanyarokkal kellett megküzdjenek, hanem a viszontagságos időjárással is. Volt, hogy esett – ilyenkor a gumik nehezebben tapadtak – a fékek nem fogtak kellőképpen, volt, hogy tűzött a nap. Egy biztos: a csapat végig fékproblémával küszködött – így a szerelőknek is akadt bőven munka. De hála Balázs és a csapat nagyszerű felkészülésének mindig sikerült a kamiont célba juttatni, úgy hogy komolyabb sérülést sem a pilóta sem a kamion nem szenvedett.  Persze ez nem teljesen fedi a valóságot, hiszen a belga futam során megsérült versenyzőnk keze, mivel az orosz Mikhail Konovalov nekiment a kamionjának, és az ütközéstől megrándult Balázs keze.</w:t>
      </w:r>
    </w:p>
    <w:p>
      <w:pPr>
        <w:pStyle w:val="Normal"/>
        <w:spacing w:lineRule="auto" w:line="276" w:before="0" w:after="200"/>
        <w:jc w:val="both"/>
        <w:rPr>
          <w:rFonts w:ascii="Arial" w:hAnsi="Arial" w:cs="Arial"/>
        </w:rPr>
      </w:pPr>
      <w:r>
        <w:rPr>
          <w:rFonts w:cs="Arial" w:ascii="Arial" w:hAnsi="Arial"/>
        </w:rPr>
        <w:t xml:space="preserve">A futamok során többször is pontszerző helyen zárt a csapat, így a 2008-as évadot az Oxxo Racing 12 ponttal zárta!  </w:t>
      </w:r>
    </w:p>
    <w:p>
      <w:pPr>
        <w:pStyle w:val="Normal"/>
        <w:spacing w:lineRule="auto" w:line="276" w:before="0" w:after="200"/>
        <w:jc w:val="both"/>
        <w:rPr>
          <w:rFonts w:ascii="Arial" w:hAnsi="Arial" w:cs="Arial"/>
        </w:rPr>
      </w:pPr>
      <w:r>
        <w:rPr>
          <w:rFonts w:cs="Arial" w:ascii="Arial" w:hAnsi="Arial"/>
        </w:rPr>
        <w:t xml:space="preserve">Az igazi katarzist természetesen a kisbajnokság 2. helye jelentette, hiszen nagyon sokszor rezgett a léc Balázs alatt, pláne az utolsó francia futamhoz fűzött nagy reményeket. Sajnos azon a futamon elég rosszul alakult a verseny számára és félő volt, hogy a mögötte lévő orosz Konovalov átveszi a vezetést. Ám szerencsére nem így történt. A második hely sorsa az utolsó - spanyol - futamon dőlt el. Balázs 30 ponttal előzte meg az oroszt – ami egy jó belépőt jelent Európa legjobbjai közé. </w:t>
      </w:r>
    </w:p>
    <w:p>
      <w:pPr>
        <w:pStyle w:val="Normal"/>
        <w:spacing w:lineRule="auto" w:line="276" w:before="0" w:after="200"/>
        <w:jc w:val="both"/>
        <w:rPr>
          <w:rFonts w:ascii="Arial" w:hAnsi="Arial" w:cs="Arial"/>
        </w:rPr>
      </w:pPr>
      <w:r>
        <w:rPr>
          <w:rFonts w:cs="Arial" w:ascii="Arial" w:hAnsi="Arial"/>
        </w:rPr>
        <w:t xml:space="preserve">A csapat nagyon jó évet zárt. Kezdő, privát csapatként kellőképpen helyt állt és becsülendő, hogy olyan versenyzőkkel tudtak lépést tartani, akik gyári támogatással és sokkal komolyabb technikával rendelkeztek. </w:t>
      </w:r>
    </w:p>
    <w:p>
      <w:pPr>
        <w:pStyle w:val="Normal"/>
        <w:spacing w:lineRule="auto" w:line="276" w:before="0" w:after="200"/>
        <w:jc w:val="both"/>
        <w:rPr>
          <w:rFonts w:ascii="Arial" w:hAnsi="Arial" w:cs="Arial"/>
        </w:rPr>
      </w:pPr>
      <w:r>
        <w:rPr>
          <w:rFonts w:cs="Arial" w:ascii="Arial" w:hAnsi="Arial"/>
        </w:rPr>
        <w:t>Jövőre már Balázsék is több rutinnal, na és a már oly sokszor említett és hiányolt gyári támogatással rajtolnak, így nekünk nem maradt más hátra, mint sok szerencsét kívánni! Hajrá!</w:t>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H-TradeGothic2">
    <w:charset w:val="00"/>
    <w:family w:val="auto"/>
    <w:pitch w:val="variable"/>
  </w:font>
  <w:font w:name="HH-Trade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H-TradeGothic" w:hAnsi="HH-TradeGothic" w:cs="HH-TradeGothic"/>
      </w:rPr>
    </w:pPr>
    <w:r>
      <w:drawing>
        <wp:anchor behindDoc="1" distT="0" distB="0" distL="114935" distR="114935" simplePos="0" locked="0" layoutInCell="0" allowOverlap="1" relativeHeight="3">
          <wp:simplePos x="0" y="0"/>
          <wp:positionH relativeFrom="column">
            <wp:posOffset>3398520</wp:posOffset>
          </wp:positionH>
          <wp:positionV relativeFrom="paragraph">
            <wp:posOffset>-98425</wp:posOffset>
          </wp:positionV>
          <wp:extent cx="2430780" cy="777240"/>
          <wp:effectExtent l="0" t="0" r="0" b="0"/>
          <wp:wrapTight wrapText="bothSides">
            <wp:wrapPolygon edited="0">
              <wp:start x="-34" y="0"/>
              <wp:lineTo x="-34" y="21415"/>
              <wp:lineTo x="21600" y="2141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30780" cy="777240"/>
                  </a:xfrm>
                  <a:prstGeom prst="rect">
                    <a:avLst/>
                  </a:prstGeom>
                </pic:spPr>
              </pic:pic>
            </a:graphicData>
          </a:graphic>
        </wp:anchor>
      </w:drawing>
    </w:r>
    <w:r>
      <w:rPr>
        <w:rFonts w:cs="HH-TradeGothic2" w:ascii="HH-TradeGothic2" w:hAnsi="HH-TradeGothic2"/>
      </w:rPr>
      <w:t>OXXO RACING TEAM</w:t>
    </w:r>
    <w:r>
      <w:rPr>
        <w:rFonts w:cs="HH-TradeGothic" w:ascii="HH-TradeGothic" w:hAnsi="HH-TradeGothic"/>
      </w:rPr>
      <w:t xml:space="preserve"> – SAJTÓANYAG</w:t>
    </w:r>
  </w:p>
  <w:p>
    <w:pPr>
      <w:pStyle w:val="Header"/>
      <w:rPr>
        <w:rFonts w:ascii="HH-TradeGothic" w:hAnsi="HH-TradeGothic" w:cs="HH-TradeGothic"/>
      </w:rPr>
    </w:pPr>
    <w:r>
      <w:rPr>
        <w:rFonts w:cs="HH-TradeGothic" w:ascii="HH-TradeGothic" w:hAnsi="HH-TradeGothic"/>
      </w:rPr>
      <w:t>2008 évi verseny szezon összefoglaló</w:t>
      <w:tab/>
    </w:r>
  </w:p>
  <w:p>
    <w:pPr>
      <w:pStyle w:val="Header"/>
      <w:rPr>
        <w:rFonts w:ascii="HH-TradeGothic" w:hAnsi="HH-TradeGothic" w:cs="HH-TradeGothic"/>
      </w:rPr>
    </w:pPr>
    <w:r>
      <w:rPr>
        <w:rFonts w:cs="HH-TradeGothic" w:ascii="HH-TradeGothic" w:hAnsi="HH-TradeGothic"/>
      </w:rPr>
    </w:r>
  </w:p>
  <w:p>
    <w:pPr>
      <w:pStyle w:val="Header"/>
      <w:rPr>
        <w:rFonts w:ascii="HH-TradeGothic" w:hAnsi="HH-TradeGothic" w:cs="HH-TradeGothic"/>
      </w:rPr>
    </w:pPr>
    <w:r>
      <w:rPr>
        <w:rFonts w:cs="HH-TradeGothic" w:ascii="HH-TradeGothic" w:hAnsi="HH-TradeGothic"/>
      </w:rPr>
    </w:r>
  </w:p>
  <w:p>
    <w:pPr>
      <w:pStyle w:val="Header"/>
      <w:rPr>
        <w:rFonts w:ascii="HH-TradeGothic" w:hAnsi="HH-TradeGothic" w:cs="HH-TradeGothic"/>
      </w:rPr>
    </w:pPr>
    <w:r>
      <w:rPr>
        <w:rFonts w:cs="HH-TradeGothic" w:ascii="HH-TradeGothic" w:hAnsi="HH-TradeGothic"/>
      </w:rPr>
    </w:r>
  </w:p>
  <w:p>
    <w:pPr>
      <w:pStyle w:val="Header"/>
      <w:rPr>
        <w:rFonts w:ascii="HH-TradeGothic" w:hAnsi="HH-TradeGothic" w:cs="HH-TradeGothic"/>
      </w:rPr>
    </w:pPr>
    <w:r>
      <w:rPr>
        <w:rFonts w:cs="HH-TradeGothic" w:ascii="HH-TradeGothic" w:hAnsi="HH-TradeGothic"/>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58:00Z</dcterms:created>
  <dc:creator>HujbertA</dc:creator>
  <dc:description/>
  <cp:keywords/>
  <dc:language>en-US</dc:language>
  <cp:lastModifiedBy>HujbertA</cp:lastModifiedBy>
  <dcterms:modified xsi:type="dcterms:W3CDTF">2008-10-31T08:09:00Z</dcterms:modified>
  <cp:revision>3</cp:revision>
  <dc:subject/>
  <dc:title>Remek éven van túl az Oxxo csapata – jövőre gyári támogatással indulnak</dc:title>
</cp:coreProperties>
</file>