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/>
          <w:sz w:val="32"/>
          <w:szCs w:val="32"/>
        </w:rPr>
        <w:t>Vizin Laci bácsi visszavonul és az IRC-n folytatj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A Mecsek Rali lesz Vizin László utolsó versenye az Országos Rali Bajnokságban. A korábbi B és N csoportos bajnok, 27 éves versenyzői pályafutását fejezi be a pécsi pályákon. Az 54 éves sportoló azonban nem tud teljesen elszakadni a ralitól, ezért jövőre három IRC-futamon szeretne rajthoz állni Hering Gyula Honda Civic R3-asával, amelyet ugyanúgy a Budai Team készít fel, mint Vizin jelenlegi Subaru Impreza WRC-jét. Emellett navigátora, Zsiros Gábor versenyzését is szeretné segíteni, aki a tervek szerint jövőre volán mögé ülne. Illetve az is elképzelhető, hogy Vizin több évtizedes tapasztalatával a Ralisport Bizottság munkáját is segíteni fog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zin László:</w:t>
      </w:r>
      <w:r>
        <w:rPr>
          <w:rFonts w:cs="Arial" w:ascii="Arial" w:hAnsi="Arial"/>
        </w:rPr>
        <w:t xml:space="preserve"> – Már többször is készültem arra, hogy befejezzem a versenyzést. Amikor öt évvel ezelőtt eladtam az A8-as Subarumat, akkor úgy gondoltam, hogy nem versenyzek többet. Aztán egy szezonzáró vacsorán beszélgettem Budai Bélával, aki mondta, hogy miért nem próbálom ki a Corolla WRC-jét. Ebből lett megint öt év versenyz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t éve, amikor a Corollával negyedikek lettünk a bajnokságban, megint úgy gondoltam, hogy itt az idő, de akkor meg azzal állt elő Budai Béla, hogy ha még két évig megyek, akkor vesz egy új autót. Ez a kétéves megállapodásunk jár le az idén. Mivel még mindig nem tudhatjuk, hogy jövőre mi lesz a WRC-kel, úgy gondolom, hogy ez egy jó alkalom a visszavonul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en augusztusig úgy gondoltam, hogy jövőre nem fogok versenyezni. Akkor kezdtem el gondolkozni rajta, hogy úgy sem fogom bírni rali nélkül. Ezért találtuk ki, hogy megnézünk három IRC-futamot Hering Gyula Hondájával. Ez ugyan kisebb autó, mint a jelenlegi WRC-m, de az IRC-szereplés elég nagy motivációt ad. A Honda is kihívás lesz, mert még soha sem versenyeztem elsőkerékhajtású autó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ivic szerintem aszfalton jó igazán, ezért csak ilyen versenyen szeretnénk rajthoz állni. Jó lenne olyan futamot találni, ahova a következő évben is visszamehetünk, mert akkor már lesz tapasztalatunk. Mindenképpen kétéves IRC-programban gondolkozu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IRC-futamokon továbbra is Zsiros Gábor fog navigálni. Én pedig a magyar bajnokságban segítem majd Gabika versenyzését, mert a tervek szerint jövőre vezetni szeretne. Emellett a Ralisport Bizottság munkáját is szeretném segíte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csapat együttműködő partnerei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XIÁL KFT, HÓD-MEZŐGAZDA ZRT, VALKON KFT, MAGTÁR KFT, STROMBOLY EVENT KFT, IKR NYRT, KAMARÁS-DUNA KFT, Sygnus Kft, Hochbau Group, Gép és Daru Kft, SL Group,Agro-Transit 2000 Bt, PDA Futár, Rutin Acélívű kapcsolat, Gépszer, IKR Bábolna, CPH, H–ITB, IS International, Exclusive Chan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racingfactory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, sajtófőnök: 30-5609082</w:t>
      </w:r>
    </w:p>
    <w:p>
      <w:pPr>
        <w:pStyle w:val="Normal"/>
        <w:rPr/>
      </w:pPr>
      <w:r>
        <w:rPr>
          <w:rFonts w:cs="Arial" w:ascii="Arial" w:hAnsi="Arial"/>
        </w:rPr>
        <w:t>Jogdíjmentesen felhasználható fotók:</w:t>
      </w:r>
      <w:r>
        <w:rPr>
          <w:rFonts w:cs="Arial" w:ascii="Arial" w:hAnsi="Arial"/>
          <w:color w:val="0000FF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ngfactory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7:00Z</dcterms:created>
  <dc:creator>hallgato</dc:creator>
  <dc:description/>
  <cp:keywords/>
  <dc:language>en-US</dc:language>
  <cp:lastModifiedBy>Mihályi Csaba</cp:lastModifiedBy>
  <dcterms:modified xsi:type="dcterms:W3CDTF">2008-10-29T09:37:00Z</dcterms:modified>
  <cp:revision>5</cp:revision>
  <dc:subject/>
  <dc:title>Budai Team SE</dc:title>
</cp:coreProperties>
</file>