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828800</wp:posOffset>
            </wp:positionV>
            <wp:extent cx="771652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652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32"/>
          <w:szCs w:val="32"/>
          <w:lang w:val="en-US" w:eastAsia="en-US"/>
        </w:rPr>
        <w:t xml:space="preserve">A Makita Racing Team az évad záró PÉCSI bajnoki futamra ismét 4 autóval készül. 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Versenyzők:</w:t>
        <w:tab/>
        <w:t>Ősz László – Labonc László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ab/>
        <w:tab/>
        <w:t xml:space="preserve">Dr. Varga Attila – Kerekes József </w:t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Krupa Zoltán- Bagdány István </w:t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Baksai László – Nagy Béla</w:t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 w:eastAsia="en-US"/>
        </w:rPr>
        <w:t xml:space="preserve">Ősz László – Labonc László  / Mitsubishi Evo 8 Gr. A /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Felkészülve várjuk a pécsi megméretést. Sajnos ez nekünk a bajnokságban nem sokat szoroz, mivel a sok kieséssel nem igazán értékelhető az eredményünk. De tapasztalatszerzés céljából ez mindenképpen fontos verseny lesz. A pályák nagyon jók, helyenként technikásak helyenként gyorsak. Nagyon szeretem őket bár tavaly is sok problémával küzdöttünk a versenyen. A tréning jól sikerült és az autó is majdnem készen van. Sajnos későn sikerült elküldenünk a nevezésünk ezért nem előkelő a 91-es rajtszámunk, de biztos nem fogja a nézőket ez zavarni. Szeretnénk nagyon jól érezni magunkat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Dr. Varga Attila – Savanyu Roland / Mitsubishi Evo9 Gr. N / </w:t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t>Végeztünk a tréninggel, a versenyre teljesen felkészültünk. Az autónk is tökéletes, nagyon jól megy, köszönet ezért PÉNZES ZSOLTI –nak. A versenynek új navigátorral vágok neki. Most a J1ben az itinert Savanyu Roland diktálja majd. A pályák nagyon tetszenek. Rendkívül jónak tartom az új pályát. Azon biztos sok minden eldől majd. Várjuk a versenyt és mindenképpen a célba szeretnénk most érni, hogy megtőrjük a PECH szériánkat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2820</wp:posOffset>
            </wp:positionH>
            <wp:positionV relativeFrom="paragraph">
              <wp:posOffset>-1828800</wp:posOffset>
            </wp:positionV>
            <wp:extent cx="771652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652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Krupa Zoltán – Bagdány István / Renault Clio 2.0 Gr. N /</w:t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Nagyon kedvelt pályákra térünk vissza az évközbeni esés után. Sajnos a sok kihagyás az esés következtében rányomta a bélyegét a 2008as bajnoki évünkre. Erre a versenyre autózni jövünk, hogy ne maradjunk le a többiektől és ki ne essünk a gyakorlatból. A pályák nagyon jók és biztos fekszenek majd a kocsinak. Sokat dolgoztunk, hogy elkészüljön ezért megpróbálunk most vigyázni rá. Mindenképpen szeretnénk célba érni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Baksai László – Nagy Béla / Honda Civic VTi Gr. A /</w:t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Nagy mecs ígérkezik. Mindenképpen a BAJNOKI cím a tét. Szeretem ezeket a pályákat. A tréning is jól sikerült. Eredményesen szeretnénk befejezni a versenyt minimum a kategória második helyen. Ez segítene megőrízni a poziciónkat a kategória harcban. De a többieknek is drukkolunk, hogy végre egy sikeres versenyt tudhassunk csapatszinten is magunkénak. Mivel ez már nagyon ránkférne az évközben elszenvedett kellemetlenségek után. Számunkra még nyitott a bajnokság, bár a Kellerék elhúztak 6 ponttal de Mecsek rally-n még minden megfordulhat. 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7:32:00Z</dcterms:created>
  <dc:creator>Domonkos László</dc:creator>
  <dc:description/>
  <dc:language>en-US</dc:language>
  <cp:lastModifiedBy>szado</cp:lastModifiedBy>
  <dcterms:modified xsi:type="dcterms:W3CDTF">2008-11-02T20:59:00Z</dcterms:modified>
  <cp:revision>3</cp:revision>
  <dc:subject/>
  <dc:title>Sajtóanyag: </dc:title>
</cp:coreProperties>
</file>