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hu-HU"/>
        </w:rPr>
        <w:t xml:space="preserve">2008. november 0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hu-HU"/>
        </w:rPr>
        <w:t>Mecsek Rallye, Beharangozó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u-HU"/>
        </w:rPr>
      </w:pPr>
      <w:r>
        <w:rPr>
          <w:rFonts w:cs="Verdana" w:ascii="Verdana" w:hAnsi="Verdana"/>
          <w:b/>
          <w:sz w:val="16"/>
          <w:szCs w:val="16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u-HU"/>
        </w:rPr>
      </w:pPr>
      <w:r>
        <w:rPr>
          <w:rFonts w:cs="Verdana" w:ascii="Verdana" w:hAnsi="Verdana"/>
          <w:b/>
          <w:sz w:val="16"/>
          <w:szCs w:val="16"/>
          <w:lang w:val="hu-HU"/>
        </w:rPr>
        <w:t>Turán Frigyes- Benics Kálmá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u-HU"/>
        </w:rPr>
      </w:pPr>
      <w:r>
        <w:rPr>
          <w:rFonts w:cs="Verdana" w:ascii="Verdana" w:hAnsi="Verdana"/>
          <w:b/>
          <w:sz w:val="16"/>
          <w:szCs w:val="16"/>
          <w:lang w:val="hu-HU"/>
        </w:rPr>
        <w:t>Mitsubishi Lancer EVO V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hu-HU"/>
        </w:rPr>
      </w:pPr>
      <w:r>
        <w:rPr>
          <w:rFonts w:cs="Verdana" w:ascii="Verdana" w:hAnsi="Verdana"/>
          <w:b/>
          <w:sz w:val="20"/>
          <w:szCs w:val="20"/>
          <w:u w:val="single"/>
          <w:lang w:val="hu-HU"/>
        </w:rPr>
        <w:t>Peugeot helyett Mitsubishi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Planet Turán Motorsport versenyzőpárosa: Turán Frigyes és Benics Kálmán a jól megszokott Peugeot 307 WRC helyett a régi A-s Mitsubishijükkel szállnak harcba a bajnoki trófeáért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- Benics Kálmán: </w:t>
      </w:r>
      <w:r>
        <w:rPr>
          <w:rFonts w:cs="Verdana" w:ascii="Verdana" w:hAnsi="Verdana"/>
          <w:sz w:val="20"/>
          <w:szCs w:val="20"/>
          <w:lang w:val="hu-HU"/>
        </w:rPr>
        <w:t xml:space="preserve">„Az autóváltásnak prózai okai anyagiak, igazából a gazdasági válság nem tett jót egyik támogatónknak sem. Éppen azoknak nem, akiknek az egész évért komoly köszönettel tartozunk. Külön sajnáljuk, hogy nem a Bozian által biztosított autóval indulunk, hiszen hibátlanul működött, egyszer sem hagyott minket cserben! De mindenféleképpen szerettünk volna rajthoz állni, mert matematikai esélyünk még van a bajnoki címre. Ezért döntöttünk úgy, hogy a „régi szerelmemmel”, egy A-s autóval rajtolunk, amivel 2004-ben versenyezni kezdtem. Amikor kiderült, hogy a hiányos anyagi hátterünk nem teszi lehetővé az indulást, Tagai Tamás és a Tagai Racing Technology a segítségünkre sietett és nagylelkű felajánlásának köszönhetően megkaptam a régi Mitsubishimet. Ez az autó annak idején hozzájuk került és várta az újabb bevetést, ami számunkra egy nagyon jó lehetőség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verseny alapvetően arról szól, hogy megtartva az esélyünket, elinduljunk az utolsó futamon, a nézőket és saját magunkat szórakoztassuk, megpróbáljunk sokkal látványosabban menni, ezzel a pécsi versennyel megkoronázni az évet! Nem szabad elfelejtenünk, hogy matematikai esélyünk még van, viszont reális esélyünk csak akkor, ha Spiciéknek valamilyen technikai problémájuk adódik, amit egyáltalán nem kívánunk. Bármelyikünk nyeri a bajnokságot, megérdemelten teszi, de jelen pillanatban győznünk kellene, Spitzmüllernek pedig negyedik helynél rosszabban kell teljesítenie, de ennyi pontnyi különbség nagyon nehezen alakulhatna ki köztün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mi a pályabejárást illeti, jót tett a Mecsek ralinak, hogy egy kis vérfrissítést kapott. Többnyire a tradicionálisnak számító pályákon autózunk, az orfűi gyorsasági lesz egy kicsit másként, emellett az új, fekedi pálya kicsit a Kassa ralira emlékeztet, nagyon komoly, gyors, technikás, hegyi szakasz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agyon várjuk a pécsi megmérettetést, hiszen Kálmival 2006-ban már mentünk ezzel az autóval, biztos furcsa lesz visszaülni, mert egész más, nincs benne aktív hajtás, hagyományos módon kapcsolható a váltó. Úgy gondolom, hogy a jól felkészített autóval egy jóízűt versenyzünk!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6:00Z</dcterms:created>
  <dc:creator>Q-V6V</dc:creator>
  <dc:description/>
  <dc:language>en-US</dc:language>
  <cp:lastModifiedBy>Papp Zsuzsa</cp:lastModifiedBy>
  <cp:lastPrinted>2008-04-29T18:22:00Z</cp:lastPrinted>
  <dcterms:modified xsi:type="dcterms:W3CDTF">2008-11-03T13:35:00Z</dcterms:modified>
  <cp:revision>8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062815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Nyirad-Beharangozó</vt:lpwstr>
  </property>
  <property fmtid="{D5CDD505-2E9C-101B-9397-08002B2CF9AE}" pid="6" name="_ReviewingToolsShownOnce">
    <vt:lpwstr/>
  </property>
</Properties>
</file>