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76986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jtóinformáció</w:t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l Diesel Rally Team</w:t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ssenyey Zoltán – Papp György</w:t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l Astra “H” GTC CDTI N/3</w:t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csek Rally, előzetes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-1800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-18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hu-HU"/>
        </w:rPr>
        <w:t>A remény hal meg utoljára</w:t>
      </w:r>
    </w:p>
    <w:p>
      <w:pPr>
        <w:pStyle w:val="Normal"/>
        <w:ind w:left="-1800" w:hanging="0"/>
        <w:rPr/>
      </w:pPr>
      <w:r>
        <w:rPr>
          <w:rFonts w:cs="Verdana" w:ascii="Verdana" w:hAnsi="Verdana"/>
          <w:sz w:val="22"/>
          <w:szCs w:val="22"/>
        </w:rPr>
        <w:t xml:space="preserve">Matemetikai esélye maradt az N/3-as bajnoki cím megszerzésére az Opel Diesel Rally Team kettősének, így Bessenyey Zoltán és Papp György teljes erőbedobással készül a Magyar szerzon utolsó versenyére, a késői időpontban megrendezésre kerülő, Mecsek Rally-ra.  </w:t>
      </w:r>
    </w:p>
    <w:p>
      <w:pPr>
        <w:pStyle w:val="Normal"/>
        <w:ind w:left="-18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8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0" w:hanging="0"/>
        <w:rPr/>
      </w:pPr>
      <w:r>
        <w:rPr>
          <w:rFonts w:cs="Verdana" w:ascii="Verdana" w:hAnsi="Verdana"/>
          <w:b/>
        </w:rPr>
        <w:t>Bessenyey Zoltán:</w:t>
      </w:r>
      <w:r>
        <w:rPr>
          <w:rFonts w:cs="Verdana" w:ascii="Verdana" w:hAnsi="Verdana"/>
        </w:rPr>
        <w:t xml:space="preserve"> “Fura ilyen későn, November elején itt készülődni a Mecsek Rally-ra, amely egyébként a kedvenceim közé tartozik. Anno, 2002-ben, itt ültem először élesben Astra kupás kocsiban, sőt itt sikerült 2005-ben először rali gyorsasági szakaszt nyernem, meglepő módon azt, amely megegyezett a korábbi Hegyi pályával. </w:t>
      </w:r>
      <w:r>
        <w:rPr>
          <w:rFonts w:eastAsia="Wingdings" w:cs="Wingdings" w:ascii="Wingdings" w:hAnsi="Wingdings"/>
        </w:rPr>
        <w:t></w:t>
      </w:r>
      <w:r>
        <w:rPr>
          <w:rFonts w:cs="Verdana" w:ascii="Verdana" w:hAnsi="Verdana"/>
        </w:rPr>
        <w:t xml:space="preserve"> Szép eredmények, sikerek és állandó célba érkezés a pécsi versenyek eddigi összefoglalása, amelyet szeretnénk idén is tovább tartani. Ahhoz, hogy bármennyi esélyünk legyen az N/3-as címre, mindenképpen nyernünk kell, és még akkor sem rajtunk fog múlni, hogy mi lesz a bajnoki végeredmény. Ha nem sikerülne, akkor sem leszünk elkeseredettek, hiszen a hazai Murva Kupa és a Szlovák N/3-as bajnoki cím, azt gondolom egy évre nem olyan rossz, persze úgy lenne teljes az örömünk, ha a harmadik trófea is a miénk lehetne. A pályák nagy része ismerős, mindössze a fekedi szakasz jelent újdonságot, amely azonban okozhat majd meglepetéseket. Arra nagyon készülünk, ahogy Hetvehely környékét is erősen tanulmányozzuk. Az időjárás nagyon meghatározó lesz a futamon, hiszen a gumiválasztás döntő lehet, szeretnénk ebben nem hibázni. Taktikázásnak nincsen helye, egészen addig, amíg legnagyobb ellenfelünk versenyben van. Addig 150%-on kell mennünk, és nem foglalkozni semmivel. Összefoglalva, azért nagyon jó dolog, hogy ilyen késő ősszel is még versenyezhetünk, ráadásul aszfalton és lendületes, jó pályákon.”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sz w:val="20"/>
        <w:szCs w:val="20"/>
        <w:lang w:val="hu-HU"/>
      </w:rPr>
      <w:t>Köszönjük a támogatást</w:t>
    </w:r>
    <w:r>
      <w:rPr>
        <w:rFonts w:cs="Verdana" w:ascii="Verdana" w:hAnsi="Verdana"/>
        <w:sz w:val="20"/>
        <w:szCs w:val="20"/>
        <w:lang w:val="hu-HU"/>
      </w:rPr>
      <w:t xml:space="preserve">: Opel Hungary, Defend-Lock, Pirelli, Toora Competizione, Speedy Kft., Hadik Rally Team, HírTV-Garázs, ams magazin, Motorpresse Budapest, AST, Bíró Kft., Csúcstechnika Kft., NOVIA Kft., Vianet Kft., LA-URBE Kft., NORAN 2000 Kft., Geszig Kft., Peg Kft., Salgótarjáni Acélárugyár Kft., Csavar és Húzottáru Zrt., X-ballon Kft., Navitel.hu, Jánosik és Társai Force Kft., Bilang Nyelvoktató Kft.,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3:35:00Z</dcterms:created>
  <dc:creator>Zoltan Bessenyey</dc:creator>
  <dc:description/>
  <cp:keywords/>
  <dc:language>en-US</dc:language>
  <cp:lastModifiedBy>Zoltan Bessenyey</cp:lastModifiedBy>
  <dcterms:modified xsi:type="dcterms:W3CDTF">2008-11-04T23:35:00Z</dcterms:modified>
  <cp:revision>2</cp:revision>
  <dc:subject/>
  <dc:title> </dc:title>
</cp:coreProperties>
</file>