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rPr/>
      </w:pPr>
      <w:bookmarkStart w:id="0" w:name="OLE_LINK10"/>
      <w:bookmarkStart w:id="1" w:name="OLE_LINK2"/>
      <w:bookmarkStart w:id="2" w:name="OLE_LINK1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End w:id="1"/>
      <w:bookmarkEnd w:id="2"/>
      <w:bookmarkEnd w:id="3"/>
      <w:bookmarkEnd w:id="4"/>
      <w:bookmarkEnd w:id="5"/>
      <w:bookmarkEnd w:id="6"/>
      <w:bookmarkEnd w:id="7"/>
      <w:r>
        <w:rPr>
          <w:rStyle w:val="Emphasis"/>
          <w:rFonts w:cs="Arial" w:ascii="Arial" w:hAnsi="Arial"/>
          <w:sz w:val="36"/>
          <w:szCs w:val="36"/>
        </w:rPr>
        <w:drawing>
          <wp:inline distT="0" distB="0" distL="0" distR="0">
            <wp:extent cx="583374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36"/>
          <w:szCs w:val="36"/>
        </w:rPr>
        <w:t>Sp</w:t>
      </w:r>
      <w:bookmarkEnd w:id="0"/>
      <w:r>
        <w:rPr>
          <w:rStyle w:val="Emphasis"/>
          <w:rFonts w:cs="Arial" w:ascii="Arial" w:hAnsi="Arial"/>
          <w:sz w:val="36"/>
          <w:szCs w:val="36"/>
        </w:rPr>
        <w:t>itzmüller megfontoltan hajt a bajnoki címre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rFonts w:cs="Arial" w:ascii="Arial" w:hAnsi="Arial"/>
          <w:i/>
          <w:iCs/>
        </w:rPr>
        <w:t>Kilenc pont előnnyel érkezik Spitzmüller Csaba és Kazár Miklós a szezonzáró Mecsek Ralira. A Hell Racing Team versenyzőpárosának így már egy harmadik helyezés is elegendő lenne a bajnoki cím megszerzéséhez. Kazár Miklós az idén már megnyerte a Short Track Quad Bajnokságot, így az ő számára egyben az is a tét, hogy egy szezonon belül két szakágban is bajnok legyen.</w:t>
      </w:r>
      <w:r>
        <w:rPr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Spitzmüller Csaba: </w:t>
      </w:r>
      <w:r>
        <w:rPr>
          <w:rFonts w:cs="Arial" w:ascii="Arial" w:hAnsi="Arial"/>
        </w:rPr>
        <w:t>– Megint csak azt tudom mondani, hogy nagyon nagy megtiszteltetés az egyes rajtszámot vinni, elsőnek rajtolni és úgy érkezni egy versenyre, hogy vezetjük a bajnokságot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rFonts w:cs="Arial" w:ascii="Arial" w:hAnsi="Arial"/>
        </w:rPr>
        <w:t>–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Kilenc pont az előnyünk, de ez egyáltalán nem olyan nagy, hogy hátra dőlhessünk. Sőt, úgy gondolom, hogy a Mecsek Rali a szezon egyik legnehezebb versenye lesz és talán most kell a legjobban felkészülnünk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 előjelek jók, mert a Nyirád Ralihoz hasonlóan, megint megbetegedtem a felkészülés alatt. Akkor nagyon jól sikerült a verseny, úgyhogy ha ezen múlik, akkor minden futam előtt beoltatom magam valami vírussal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rFonts w:cs="Arial" w:ascii="Arial" w:hAnsi="Arial"/>
        </w:rPr>
        <w:t>–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 pályák nagyon tetszenek, főleg az új fekedi gyorsasági, ami nagyon hasonlít ahhoz a pályához, ahol 2006-ban elestünk. A sportbírók fel is hívták a figyelmemet, hogy 17 híd van a pálya szélén lévő árok felet, de az idén vigyázni fogok rájuk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bbféle taktikával is készülünk, az időjárás és a verseny alakulása dönti majd el, hogy melyiket választjuk. Megfontoltan szeretnénk gyorsan versenyezni, már ha a raliban létezik egyáltalán ilyen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Kazár Miklós: </w:t>
      </w:r>
      <w:r>
        <w:rPr>
          <w:rFonts w:cs="Arial" w:ascii="Arial" w:hAnsi="Arial"/>
          <w:color w:val="000000"/>
          <w:sz w:val="18"/>
          <w:szCs w:val="18"/>
        </w:rPr>
        <w:t>– Még komolyabban készülünk erre a versenyre, mint eddig bármelyikre. Mindenféle útviszonyra van gumink, az autónk nagyon jó, pontos itinert írtunk, a fizikai felkészültségünk folyamatosan jó, a csapatunk pedig nagyon lelkes és motivált. A főszerelőnk, Simon például megbetegedett, és korházban van Angliában, de azt mondta, hogy lehet, pénteken ellóg és jön, mert annyira itt akar lenni a versenyen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rFonts w:cs="Arial" w:ascii="Arial" w:hAnsi="Arial"/>
        </w:rPr>
        <w:t>–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Nem mondom, hogy nincsen rajtunk teher a bajnokság megnyerése miatt, de sokkal jobb egy ilyen teherrel rajthoz állni, mint az esélytelenek nyugalmával indulni. Nagyon sokat dolgoztunk érte, hogy ilyen pozícióba kerüljünk és remélem, hogy a hétvégén be tudjuk rúgni a gólt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rFonts w:cs="Arial" w:ascii="Arial" w:hAnsi="Arial"/>
        </w:rPr>
        <w:t>–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mikor az idei utolsó quad versenyemre mentem, akkor is kicsit feszült voltam. A pályán azonban kiderült, hogy a versenyző az mindig is versenyző marad, és teljesen mindegy volt, hogy hányadik hely kellett a bajnoki címhez, nyerni akartam. Most is nyerni szeretnénk, de abban a kellemes helyzetben vagyunk, hogy nem kell mindenáron elsőnek lennünk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rFonts w:cs="Arial" w:ascii="Arial" w:hAnsi="Arial"/>
        </w:rPr>
        <w:t>–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Nagyon régi álmom, hogy magyar bajnok lehessek a raliban, illetve hogy egy szezonon belül két különböző szakágban nyerjem meg a bajnokságot. A Short Track Quadban már bajnok lettem, sőt a raliban a Murva Kupát is megnyertük, de azért a rali bajnoki cím lenne a legnagyobb siker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ovábbi információ: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single"/>
          </w:rPr>
          <w:t>www.hellracingteam.hu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single"/>
          </w:rPr>
          <w:t>www.spici.hu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single"/>
          </w:rPr>
          <w:t>www.kazarmiki.h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Style w:val="Applestylespan"/>
          <w:rFonts w:cs="Arial" w:ascii="Arial" w:hAnsi="Arial"/>
          <w:i/>
          <w:iCs/>
          <w:sz w:val="20"/>
          <w:szCs w:val="20"/>
        </w:rPr>
        <w:t xml:space="preserve">Mihályi Csaba, sajtófőnök: 30-5609082,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single"/>
          </w:rPr>
          <w:t>hellracingteam@gmail.com</w:t>
        </w:r>
      </w:hyperlink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ogdíjmentesen felhasználható képek: </w:t>
      </w:r>
      <w:hyperlink r:id="rId7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single"/>
          </w:rPr>
          <w:t>www.mediafoto.hu</w:t>
        </w:r>
      </w:hyperlink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5754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311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Verdana"/>
          <w:sz w:val="24"/>
          <w:szCs w:val="24"/>
        </w:rPr>
        <w:t xml:space="preserve"> </w:t>
      </w:r>
    </w:p>
    <w:p>
      <w:pPr>
        <w:pStyle w:val="NormlWeb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stylespan">
    <w:name w:val="apple-style-span"/>
    <w:basedOn w:val="Bekezdsalapbettpusa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lracingteam.hu/" TargetMode="External"/><Relationship Id="rId4" Type="http://schemas.openxmlformats.org/officeDocument/2006/relationships/hyperlink" Target="http://www.spici.hu/" TargetMode="External"/><Relationship Id="rId5" Type="http://schemas.openxmlformats.org/officeDocument/2006/relationships/hyperlink" Target="http://www.kazarmiki.hu/" TargetMode="External"/><Relationship Id="rId6" Type="http://schemas.openxmlformats.org/officeDocument/2006/relationships/hyperlink" Target="mailto:hellracingteam@gmail.com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9:00Z</dcterms:created>
  <dc:creator>ZEBI</dc:creator>
  <dc:description/>
  <cp:keywords/>
  <dc:language>en-US</dc:language>
  <cp:lastModifiedBy>ZEBI</cp:lastModifiedBy>
  <dcterms:modified xsi:type="dcterms:W3CDTF">2008-11-05T17:44:00Z</dcterms:modified>
  <cp:revision>1</cp:revision>
  <dc:subject/>
  <dc:title> Spitzmüller megfontoltan hajt a bajnoki címre </dc:title>
</cp:coreProperties>
</file>