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578090" cy="307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578090" cy="30740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t>2008. november 6.</w:t>
      </w:r>
    </w:p>
    <w:p>
      <w:pPr>
        <w:pStyle w:val="Normal"/>
        <w:jc w:val="both"/>
        <w:rPr>
          <w:b/>
          <w:b/>
          <w:sz w:val="32"/>
          <w:szCs w:val="32"/>
        </w:rPr>
      </w:pPr>
      <w:r>
        <w:rPr>
          <w:b/>
          <w:sz w:val="32"/>
          <w:szCs w:val="32"/>
        </w:rPr>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pPr>
      <w:r>
        <w:rPr>
          <w:b/>
          <w:sz w:val="36"/>
          <w:szCs w:val="36"/>
        </w:rPr>
        <w:t>Kőváry padlóra került</w:t>
      </w:r>
    </w:p>
    <w:p>
      <w:pPr>
        <w:pStyle w:val="Normal"/>
        <w:jc w:val="both"/>
        <w:rPr>
          <w:b/>
          <w:b/>
          <w:sz w:val="36"/>
          <w:szCs w:val="36"/>
        </w:rPr>
      </w:pPr>
      <w:r>
        <w:rPr>
          <w:b/>
          <w:sz w:val="36"/>
          <w:szCs w:val="36"/>
        </w:rPr>
      </w:r>
    </w:p>
    <w:p>
      <w:pPr>
        <w:pStyle w:val="Normal"/>
        <w:jc w:val="both"/>
        <w:rPr/>
      </w:pPr>
      <w:r>
        <w:rPr>
          <w:rFonts w:cs="Arial Narrow" w:ascii="Arial Narrow" w:hAnsi="Arial Narrow"/>
          <w:b/>
        </w:rPr>
        <w:t xml:space="preserve">Tesztversenyre készül a Mecsek-ralin a Kőváry Barna – Szentiványi Szabolcs duó. A Renault Clio R3-mal versenyző páros az évad utolsó futamán szeretné még jobban megismerni autóját, de közben a tempóból sem vesz vissza. </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r>
    </w:p>
    <w:p>
      <w:pPr>
        <w:pStyle w:val="Normal"/>
        <w:jc w:val="both"/>
        <w:rPr/>
      </w:pPr>
      <w:r>
        <w:rPr/>
        <w:t xml:space="preserve">Annak ellenére nem hagyja ki a hétvégén megrendezésre kerülő Allianz Rallye-t a Kőváry Barna – Szentiványi Szabolcs páros, hogy számukra már nincs tétje a futamnak. A ralibajnokság előző, nyirádi futamán az A7-es kategóriában szerzett győzelműkkel már biztossá vált, hogy a bajnoki pontversenyben övék az ezüstérem, előrébb, hátrébb nem kerülhetnek. De imádják a ralit, a támogatók pedig lehetővé tették indulásukat, ezért kihasználják a lehetőséget, hogy tovább tanuljanak, készülve a 2009-es idényre. </w:t>
      </w:r>
    </w:p>
    <w:p>
      <w:pPr>
        <w:pStyle w:val="Normal"/>
        <w:jc w:val="both"/>
        <w:rPr/>
      </w:pPr>
      <w:r>
        <w:rPr/>
      </w:r>
    </w:p>
    <w:p>
      <w:pPr>
        <w:pStyle w:val="Normal"/>
        <w:jc w:val="both"/>
        <w:rPr/>
      </w:pPr>
      <w:r>
        <w:rPr/>
        <w:t xml:space="preserve">A csapat úgy döntött kísérletezni fog. Egész évben tanulták az autót és többféle konfigurációval próbálkoztak, most egy újabbat tesztelnek: a hosszú áttételű váltót a kemény differenciálművel párosítják. </w:t>
      </w:r>
    </w:p>
    <w:p>
      <w:pPr>
        <w:pStyle w:val="Normal"/>
        <w:jc w:val="both"/>
        <w:rPr/>
      </w:pPr>
      <w:r>
        <w:rPr/>
      </w:r>
    </w:p>
    <w:p>
      <w:pPr>
        <w:pStyle w:val="Normal"/>
        <w:jc w:val="both"/>
        <w:rPr/>
      </w:pPr>
      <w:r>
        <w:rPr/>
        <w:t xml:space="preserve">"Az év elején még sokszor tévedtünk az összeállítás tekintetében, ezért most meg akarjuk nézni, így milyen az autó. Mivel Mészáros Laci ugyanilyen autóval, de rövid váltóval megy, összevethetjük az időket. Kiderül, hogy hátrányba kerülünk-e a kanyarokban, előnyt szerzünk-e a hosszú egyenes szakaszokon. Ha nem esik az eső, nem lehet nagy gond, viszont vízen, valószínűleg rájövünk, hogy rosszul választottunk" – értékelte a változatást Barna. </w:t>
      </w:r>
    </w:p>
    <w:p>
      <w:pPr>
        <w:pStyle w:val="Normal"/>
        <w:jc w:val="both"/>
        <w:rPr/>
      </w:pPr>
      <w:r>
        <w:rPr/>
      </w:r>
    </w:p>
    <w:p>
      <w:pPr>
        <w:pStyle w:val="Normal"/>
        <w:jc w:val="both"/>
        <w:rPr/>
      </w:pPr>
      <w:r>
        <w:rPr/>
        <w:t>Nem ez lesz az egyetlen újdonság az autóval kapcsolatosan, átalakították a Renault Clio belsejét is. Miután a Nyirád-rali előtti teszten Barna kipróbálta a csapat másik R3-asát, a saját autójába is hasonló ülésbeállítást kért. Ez nem kényelmi szempontokat szolgál, hanem szeretnének még versenyképesebbek lenni.</w:t>
      </w:r>
    </w:p>
    <w:p>
      <w:pPr>
        <w:pStyle w:val="Normal"/>
        <w:jc w:val="both"/>
        <w:rPr/>
      </w:pPr>
      <w:r>
        <w:rPr/>
      </w:r>
    </w:p>
    <w:p>
      <w:pPr>
        <w:pStyle w:val="Normal"/>
        <w:jc w:val="both"/>
        <w:rPr/>
      </w:pPr>
      <w:r>
        <w:rPr/>
      </w:r>
    </w:p>
    <w:p>
      <w:pPr>
        <w:pStyle w:val="Normal"/>
        <w:jc w:val="both"/>
        <w:rPr/>
      </w:pPr>
      <w:r>
        <w:rPr/>
        <w:t>"Egy jó arasznyival lentebb szereltük az üléseket. Azzal, hogy a kakasülőről a padlóra kerültünk, az autó súlypontja is alacsonyabban lesz, amivel a kanyarokban javulhat a stabilitást. Ezzel most "német-autópályás" az érzés, de remélem a kanyarokban javulni fog az önbizalmunk tőle. Kicsit furcsa, hogy felfelé kell nézni, de úgy is inkább érezni kell, hogy elfér-e a kanyarokban" – mondta Kőváry Barna.</w:t>
      </w:r>
    </w:p>
    <w:p>
      <w:pPr>
        <w:pStyle w:val="Normal"/>
        <w:jc w:val="both"/>
        <w:rPr/>
      </w:pPr>
      <w:r>
        <w:rPr/>
      </w:r>
    </w:p>
    <w:p>
      <w:pPr>
        <w:pStyle w:val="Normal"/>
        <w:jc w:val="both"/>
        <w:rPr/>
      </w:pPr>
      <w:r>
        <w:rPr/>
        <w:t xml:space="preserve">Bár csak a gyakorlást szolgálja a pécsi verseny, azért a csapat igenis komolyan veszi, ezért ezúttal is tesztelnek a futam előtt. Kipróbálnak különféle gumikat és futóműbeállításokat, hogy versenyre kellhessenek a bajnokság harmadik helyérét még versenyben lévőkkel, akik várhatóan győzni akarnak a mecseki pályákon.  </w:t>
      </w:r>
    </w:p>
    <w:p>
      <w:pPr>
        <w:pStyle w:val="Normal"/>
        <w:jc w:val="both"/>
        <w:rPr/>
      </w:pPr>
      <w:r>
        <w:rPr/>
      </w:r>
    </w:p>
    <w:p>
      <w:pPr>
        <w:pStyle w:val="Normal"/>
        <w:jc w:val="both"/>
        <w:rPr/>
      </w:pPr>
      <w:r>
        <w:rPr/>
        <w:t xml:space="preserve">"Egyet kivéve az összes szakaszon autóztam már- beszélt a pályabejáráson megismert szakaszokról a pilóta. Van olyan, amelyikre még a gyorsasági szakágból, egy másikra még Trabantos időszakból emlékszem, amikor a Ricsi a motorháztetőn ült, hogy célba érhessünk. Véleményem szerint az új szakasz lesz a vízválasztó. Vékony nyomvonalú erdőgazdasági út, kigumizva, hogy ne lehessen levágni. Olyan szakasz, ahol nem igen lehet hibázni, így biztosan megrostálja majd a mezőnyt. Ha csúszna a verseny, akkor pedig már sötétben teljesítenénk, ami tovább nehezíti. Nagyon pontosan, nagy figyelemmel kell majd hajtani rajta. De mindent megteszünk, hogy jól menjünk, hiszen a szüleim nagyszüleim mind Pécsiek, így én tulajdonképpen haza megyek – zárta gondolatait Barna.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 xml:space="preserve">További információkat olvashat Kőváry Barna blogjában a </w:t>
      </w:r>
      <w:hyperlink r:id="rId3">
        <w:r>
          <w:rPr>
            <w:rStyle w:val="InternetLink"/>
            <w:b/>
          </w:rPr>
          <w:t>www.autoexpom1.com</w:t>
        </w:r>
      </w:hyperlink>
      <w:r>
        <w:rPr>
          <w:b/>
        </w:rPr>
        <w:t xml:space="preserve"> oldal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1115</wp:posOffset>
            </wp:positionV>
            <wp:extent cx="7658100" cy="278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7658100" cy="2788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expom1.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40:00Z</dcterms:created>
  <dc:creator>zsolt.horvath</dc:creator>
  <dc:description/>
  <cp:keywords/>
  <dc:language>en-US</dc:language>
  <cp:lastModifiedBy>zsolt.horvath</cp:lastModifiedBy>
  <dcterms:modified xsi:type="dcterms:W3CDTF">2008-11-06T20:40:00Z</dcterms:modified>
  <cp:revision>3</cp:revision>
  <dc:subject/>
  <dc:title>Elénk ugrott egy vadkacsaszarvas</dc:title>
</cp:coreProperties>
</file>