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800100</wp:posOffset>
            </wp:positionV>
            <wp:extent cx="10347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Z UTOLSÓ FELVONÁS</w:t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41. ALLIANZ MECSEK RALLYE</w:t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 Borsi Gergő – Baranyai László kettős az eddigi pályafutásuk során elért legjobb eredményük a Nyirád Rallye abszolút ötödik helyéhez kapcsolódó élményekkel feltöltődve készül az utolsó bajnoki futamra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A mai napon egy teszten vettek részt a fiúk ahol megpróbálták volna „belőni” a Subarut a mecseki pályákhoz, ám a turbófeltöltő meghibásodása miatt ez meghiúsult. A csere darab viszont még sajnos útban van Angliából, így a csapat csak a holnapi nap folyamán tudja orvosolni a hibát, így valószínű csak egy nagyon rövid lehetőség lesz majd az autó kipróbálására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 délelőtt felmerült nehézségek ellenére azért Gergő bizakodóan nyilatkozott: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  <w:szCs w:val="17"/>
        </w:rPr>
      </w:pPr>
      <w:r>
        <w:rPr>
          <w:rFonts w:cs="Arial" w:ascii="Arial" w:hAnsi="Arial"/>
          <w:b/>
          <w:bCs/>
          <w:color w:val="333399"/>
          <w:sz w:val="28"/>
          <w:szCs w:val="17"/>
        </w:rPr>
        <w:t xml:space="preserve">"Nagyon jók és élvezetesek a pécsi pályák – mint ahogy ez általában lenni szokott. De azért kimondottan megszakad a szívem, hogy sajnos pont ott szétszedték az utat, ahol a legjobb része lenne a versenynek, és az orfűi most körgyors lesz... Nagyon sajnálom, hogy nem teljesíthetjük ezt a szakaszt az idei autóval. Az új fekedi pálya nagyon jó. Kicsit tartottunk tőle, mert attól féltünk, hogy olyan lesz, mint a tavalyi Pécsvárad, de szerintem az egy nehezebb pálya volt. Nem mondom, hogy ez könnyű, de mégis nagyon jó a ritmusa és a vonalvezetése. </w:t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  <w:szCs w:val="17"/>
        </w:rPr>
        <w:t>Az eredmények tekintetében úgy gondolom, hogy a bajnokságban annyira be vagyunk betonozva a hetedik helyre, hogy innen előre ugrani már nagyon nehéz lenne, inkább az lesz a fontos, hogy egy számunkra jó helyezést érjünk el idén is, mint ahogy az az elmúlt években mindig sikerült a mecseki futamon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900" w:right="2052" w:hanging="0"/>
      <w:jc w:val="both"/>
    </w:pPr>
    <w:rPr>
      <w:rFonts w:ascii="Arial" w:hAnsi="Arial"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11:00Z</dcterms:created>
  <dc:creator>Boncz Elek</dc:creator>
  <dc:description/>
  <dc:language>en-US</dc:language>
  <cp:lastModifiedBy>Boncz Elek</cp:lastModifiedBy>
  <dcterms:modified xsi:type="dcterms:W3CDTF">2008-11-06T22:32:00Z</dcterms:modified>
  <cp:revision>3</cp:revision>
  <dc:subject/>
  <dc:title/>
</cp:coreProperties>
</file>